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к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6.04.2020 г. № 2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.п. Панко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анковского городского поселения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от 30.12.2005 № 1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"О создании Администрации Панковского городского поселения"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8 статьи 37 Федерального закона от 06.10.2003 года № 131 –ФЗ «Об общих принципах организации местного самоуправления в Российской Федерации», Федеральным законом от   2 марта 2007 года № 25-ФЗ "О муниципальной службе в Российской Федерации", Областным законом Новгородской области от 25.12.2007 № 240-ОЗ "О некоторых вопросах правового регулирования муниципальной службы в Новгородской области", статьей 36 Устава Панковского городского поселения, в целях совершенствования структуры администрации Панковского городского поселения, повышения эффективного управления деятельностью администрации Панковского городского поселения, Совет депутатов Панковского город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структуру администрации Панковского городского поселение Новгородского муниципального района Новгородской области, изменения, изложив в новой редак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№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 Решение Совета депутатов Администрации Панковского городского поселения от 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24.12.2015 № 28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"О внесении изменение в решение Совета депутатов от 30.12.2005 № 11 "О создании Администрации Панковского городского поселения" считать утратившим силу.</w:t>
      </w:r>
    </w:p>
    <w:p>
      <w:pPr>
        <w:pStyle w:val="Style1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16 апреля 2020 г</w:t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.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 xml:space="preserve">4. 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6"/>
            <w:szCs w:val="26"/>
          </w:rPr>
          <w:t>панковка-адм.рф</w:t>
        </w:r>
      </w:hyperlink>
      <w:r>
        <w:rPr>
          <w:sz w:val="26"/>
          <w:szCs w:val="26"/>
        </w:rPr>
        <w:t xml:space="preserve">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Глава Панковского городского поселения                                  Н.Ю. Фёдорова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Панковского городского поселения                                              Г.И. Шеня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нковского город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6.04.2020 № 2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634"/>
        <w:gridCol w:w="2126"/>
        <w:gridCol w:w="1307"/>
      </w:tblGrid>
      <w:tr>
        <w:trPr/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ПАНК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нковского городского поселе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муниципальн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«Руководител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иниц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ского поселе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 группа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«Руководител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иниц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а Администрации городского поселе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 группа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«Руководител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единицы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«Специалисты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единицы</w:t>
            </w:r>
          </w:p>
        </w:tc>
      </w:tr>
      <w:tr>
        <w:trPr>
          <w:trHeight w:val="73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«Специалисты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единицы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лужащ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не отнесенная к должностям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«Технический исполнитель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единиц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й 2 категор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не отнесенная к должностям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«Технический исполнитель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иниц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ц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ющий перс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«рабочий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единиц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ющий перс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«рабочий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единиц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ВУР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не отнесенная к должностям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«Технический исполнитель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иниц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лужащ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не отнесенная к должностям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«Технический исполнитель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единиц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ТОГО</w:t>
      </w:r>
      <w:r>
        <w:rPr>
          <w:rFonts w:cs="Times New Roman" w:ascii="Times New Roman" w:hAnsi="Times New Roman"/>
          <w:sz w:val="26"/>
          <w:szCs w:val="26"/>
        </w:rPr>
        <w:t>: 17,5 едини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.ч. за счет субвенций на ведение первичного учетного стола – 1 един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убвенции из областного бюджета в связи с передачей полномочий (Областной закон Новгородской области от 01.12.2015 № 880-О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нковского городского поселения – 1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служащие – 7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ие исполнители – 4, 5 е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уживающий персонал – 4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--7sbabhp1bbwcmi.xn--p1ai/tinybrowser/images/doki/rescheniya/perenesenie/28_2015_resh_28_struktura.doc" TargetMode="External"/><Relationship Id="rId4" Type="http://schemas.openxmlformats.org/officeDocument/2006/relationships/hyperlink" Target="http://www.lesnaya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55:00Z</dcterms:created>
  <dc:creator>Пользователь</dc:creator>
  <dc:description/>
  <cp:keywords/>
  <dc:language>en-US</dc:language>
  <cp:lastModifiedBy>Пользователь</cp:lastModifiedBy>
  <cp:lastPrinted>2020-04-17T16:11:00Z</cp:lastPrinted>
  <dcterms:modified xsi:type="dcterms:W3CDTF">2020-04-17T12:13:00Z</dcterms:modified>
  <cp:revision>3</cp:revision>
  <dc:subject/>
  <dc:title/>
</cp:coreProperties>
</file>