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ковского 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т  2020 г.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.п. Панковка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 установлении пороговых размеров дохода, приходящегося на каждого члена семьи или одиноко проживающего гражданина, и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Панковского городского поселения на 2020 год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. 2 ч. 1 ст. 14</w:t>
        </w:r>
      </w:hyperlink>
      <w:r>
        <w:rPr>
          <w:sz w:val="28"/>
          <w:szCs w:val="28"/>
        </w:rPr>
        <w:t xml:space="preserve"> Жилищн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25.02.2005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, област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Новгородской области от 06.06.2005 N 489-ОЗ "О порядке опреде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 и порядке признания граждан малоимущими в Новгородской области"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Панковского городского поселения, Совет депутатов Пан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0 год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оговый размер дохода, приходящегося на каждого члена семьи или одиноко проживающего гражданина, в размере 2-кратной величины прожиточного минимума на душу населения, установленной Правительством Новгородской области на момент подачи заявления о признании граждан малоимущими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2. Пороговый размер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Панковского городского поселения, определяющийся исходя из расчетного показателя рыночной стоимости приобретения жилого помещения согласно </w:t>
      </w:r>
      <w:hyperlink w:anchor="P4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. Решение распространяет свое действие на правоотношения, возникшие с 01.01.2020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3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sz w:val="28"/>
            <w:szCs w:val="28"/>
          </w:rPr>
          <w:t>панковка-адм.рф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Глава Панковского городского поселения                             Н.Ю. Фёдоро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Панковского городского поселения                                        Г.И. Шенягина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2020 №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bookmarkStart w:id="0" w:name="P41"/>
      <w:bookmarkEnd w:id="0"/>
      <w:r>
        <w:rPr>
          <w:b/>
          <w:sz w:val="28"/>
          <w:szCs w:val="28"/>
        </w:rPr>
        <w:t>РАСЧЕТ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порогового размера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в целях постановки на учет в качестве нуждающихся в жилых помещения, предоставляемых по договорам социального найма на территории Панковского городского поселения на 2020 год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асчет производится по форму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Ж = НП x РС x РЦ, гд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Ж - порог стоимости имущества, находящегося в собственности членов семьи (одиноко проживающего гражданина) и подлежащего налогообложению, для признания граждан малоимущими в целях постановки на учет в качестве нуждающихся в жилом помещении, предоставляемом по договору социального найм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НП - норма предоставления жилого помещения на одного члена семь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С - размер семьи (количество членов семьи)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РЦ - средняя расчетная рыночная цена 1 кв. м общей площади жиль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</w:t>
      </w:r>
      <w:hyperlink r:id="rId7">
        <w:r>
          <w:rPr>
            <w:rStyle w:val="InternetLink"/>
            <w:sz w:val="28"/>
            <w:szCs w:val="28"/>
          </w:rPr>
          <w:t>Норма</w:t>
        </w:r>
      </w:hyperlink>
      <w:r>
        <w:rPr>
          <w:sz w:val="28"/>
          <w:szCs w:val="28"/>
        </w:rPr>
        <w:t xml:space="preserve"> предоставления жилого помещения на одного члена семьи малоимущим гражданам по договору социального найма утверждена решением Совета депутатов Панковского городского поселения от 30.07.2008 года № 83 «Об установлении нормы предоставления, учетной нормы площади жилого помещения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Средняя расчетная рыночная цена 1 кв. м общей площади жилья утверждается ежеквартально Приказом Министерства регионального развития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6E10256AE5F88B7B3976DF9EBDF9E218E231B920306F80C74D798C12B836BC73A420D7EA98486BA5HDL" TargetMode="External"/><Relationship Id="rId3" Type="http://schemas.openxmlformats.org/officeDocument/2006/relationships/hyperlink" Target="consultantplus://offline/ref=966E10256AE5F88B7B3976DF9EBDF9E21CEF35B9243B328ACF14758E15B769AB74ED2CD6EA9A49A6H2L" TargetMode="External"/><Relationship Id="rId4" Type="http://schemas.openxmlformats.org/officeDocument/2006/relationships/hyperlink" Target="consultantplus://offline/ref=966E10256AE5F88B7B3976C99DD1A6EA1DE06CB523356DD49E1222D145B13CEBA3H4L" TargetMode="External"/><Relationship Id="rId5" Type="http://schemas.openxmlformats.org/officeDocument/2006/relationships/hyperlink" Target="consultantplus://offline/ref=966E10256AE5F88B7B3976C99DD1A6EA1DE06CB5223667D79E1222D145B13CEB34EB7995AE95486A5A829FADHFL" TargetMode="External"/><Relationship Id="rId6" Type="http://schemas.openxmlformats.org/officeDocument/2006/relationships/hyperlink" Target="http://www.lesnayaadm.ru/" TargetMode="External"/><Relationship Id="rId7" Type="http://schemas.openxmlformats.org/officeDocument/2006/relationships/hyperlink" Target="consultantplus://offline/ref=966E10256AE5F88B7B3976C99DD1A6EA1DE06CB5223360D29A1222D145B13CEB34EB7995AE95486A5A829EADH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59:00Z</dcterms:created>
  <dc:creator>Пользователь</dc:creator>
  <dc:description/>
  <cp:keywords/>
  <dc:language>en-US</dc:language>
  <cp:lastModifiedBy>Пользователь</cp:lastModifiedBy>
  <cp:lastPrinted>2020-02-17T07:58:00Z</cp:lastPrinted>
  <dcterms:modified xsi:type="dcterms:W3CDTF">2020-03-04T09:26:00Z</dcterms:modified>
  <cp:revision>4</cp:revision>
  <dc:subject/>
  <dc:title/>
</cp:coreProperties>
</file>