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21.05.2020 г. № 274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Федеральным законом от 24.04.2020 № 148-ФЗ "О внесении изменений в отдельные законодательные акты Российской Федерации", Предложением заместителя Прокурора от 16.03.2020 № 22-05-20/465, Совет депутатов Панковского городского поселения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Панковского городского поселения, утвержденный решением Совета депутатов Панковского городского поселения от 24.01.2018 № 153 «О принятии Устава Панковского городского поселения» (далее по тексту – Устав),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.1. Пункт 3 статьи 7 дополнить абзац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глашение, подлежащее обязательному опубликованию (обнародованию), направляется Главой Панковского городского поселения в газету «Панковский вестник» в течение 30 дней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и обнародование соглашений, заключенных с органами местного самоуправления, осуществляется в ближайшем номере газеты «Панковский вестник» должностным лицом, назначенным Распоряжением администрации, ответственным за своевременность и достоверность опубликования нормативных правовых актов (соглашен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при опубликовании соглашения, заключенного с органами местного самоуправления, были допущены ошибки, опечатки или иные неточности в сравнении с подлинником соглашения, то после обнаружения ошибки, опечатки или иной неточности, в газете «Панковский вестник» публикуется извещение об исправление неточности и подлинная редакция соглаш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0 статьи 25 Устав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0. Глава Панковского городского поселения, осуществляющий свои полномочия на постоянной основе,</w:t>
      </w:r>
      <w:r>
        <w:rPr>
          <w:spacing w:val="-2"/>
          <w:sz w:val="26"/>
          <w:szCs w:val="26"/>
        </w:rPr>
        <w:t xml:space="preserve"> не вправе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овгородской области в порядке, установленном законом Новгородской област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spacing w:val="-2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1.3.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 Пункты 11 - 12 статьи 25 Устава счит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татью 29 Устава изложить в новой редакции следующего содержания:</w:t>
      </w:r>
    </w:p>
    <w:p>
      <w:pPr>
        <w:pStyle w:val="Style1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Статья 29. Исполнение обязанностей Главы Панковского город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тсутствия Главы Панковского городского поселения, невозможности выполнения им своих обязанностей, обязанности Главы Панковского городского поселения временно исполняет заместитель Главы Администрации Панковского городского поселения, в соответствии с муниципальным правовым актом Администрации Панковского городского поселения о распределении обязанностей должностных лиц местного самоуправления Панко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досрочного прекращения полномочий Главы Панковского городского 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Панковского городского поселения, временно, до вступления в должность Главы Панковского городского  поселения, избранного на муниципальных выборах, исполняет заместитель Главы Администрации Панковского городского поселения, в соответствии с муниципальным правовым актом Администрации Панковского городского поселения о распределении обязанностей должностных лиц местного самоуправления Панковского городского 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невозможности исполнения заместителем Главы администрации полномочий Главы </w:t>
      </w: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либо в связи с его отсутствием, исполнение полномочий Главы </w:t>
      </w: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озлагается на заведующего отделом администрации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зложение полномочий оформляется распоряжением Главы </w:t>
      </w:r>
      <w:r>
        <w:rPr>
          <w:sz w:val="26"/>
          <w:szCs w:val="26"/>
        </w:rPr>
        <w:t>Панковского городского поселения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Дополнить пункт 1 статьи 33 Устава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«Депутату Совета депутатов Панковского город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Панковского городского поселения в соответствии с областным законом и не может составлять в совокупности менее двух и более шести рабочих дней в месяц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Главе Панковского городского поселения Н.Ю. Фёдоровой представить настоящее решение на государственную регистрацию в 15-дневный срок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Главе Панковского городского поселения Н.Ю. Фёдоровой обнародовать настоящее решение в течение семи дней со дня его поступления после его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 xml:space="preserve">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bCs/>
            <w:sz w:val="26"/>
            <w:szCs w:val="26"/>
          </w:rPr>
          <w:t>панковка-адм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         Н.Ю. Фёдоров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7"/>
        <w:jc w:val="both"/>
        <w:rPr/>
      </w:pPr>
      <w:r>
        <w:rPr>
          <w:sz w:val="26"/>
          <w:szCs w:val="26"/>
        </w:rPr>
        <w:t>Панковского городского поселения                                                      Г.И. Ше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bc7&amp;from=yandex.ru%3Bsearch%2F%3Bweb%3B%3B&amp;text=&amp;etext=1944.aFJJ98GXCXLb_4m_ogfyr74hiD2A55WfsXZ0bzbvsYlVNhCzYXSmP1vVT1Y9ev81D1yBQDJzuXUmBnprILYJnEITm-nrrIZU_fqD0fyGvFumHsz6JWgjeg39vgBI9k2QO56_FToCeUfX4aXQYydVFw.9e26c07d583c784835458d7c3b7e0f9e09452af2&amp;uuid=&amp;state=PEtFfuTeVD4jaxywoSUvtB2i7c0_vxGd2E9eR729KuIQGpPxcKWQSHSdfi63Is_-FTQakDLX4Cm898924SG_gw3_Ej3CZklP&amp;&amp;cst=AiuY0DBWFJ5Hyx_fyvalFKflJvQUhio59Z3rns4PcWaAgJpzD9F7wKgBCxqfvSaKzPVzHmGq9AQnw6WGN_gtfUbHuEQS30aJdeNsxPTtXFR7OKbmUA85TzusoN4I9u3WyDuHuwHa20igzzHHtDbdaKv8D41LGHW5xupcRyLozLrsFcosYOFwK_lwETdrtFLOkqV-fUJ5ZxVHhevW9tH6LA,,&amp;data=UlNrNmk5WktYejR0eWJFYk1LdmtxcTl6Q0V2cFFpRW9oVzkxWlQ3Zm9QVFNENDlDVHFuY2x1WWhlQVFZNFhIekpaY3JYUFVBbVRhLTA3Y2thVFBLZEN1VUFVU0Zmckk3N0pTVjRJOW9XZHlveHp2WGY3QS1ZUSws&amp;sign=dab0ac7a4485e0ab483ff30400783d3f&amp;keyno=0&amp;b64e=2&amp;ref=orjY4mGPRjk5boDnW0uvlrrd71vZw9kpeOTpxkUykBFvQAbYG3aAXE3DlinXx-5_4A-qT1sVJBI4GjYkAASGj9MmaRZRgZnFBG_lFtwcKSwtiygDQ0j7oNA8QR9BGypkGFpxF7QJaDzaSnQtwcd6VNzA-4BWg5lCGp1ASjFv7D5wF3_DzaswDFg0ycN349Y14gSIAtay4IjZ0DpjyWNFZutNwfrNOSWx3glKHNv-HqmmSF_SiokPSWwQEEl3XT1-dQ-VbPpkrATVvuCN5BFRDodKG4ea4QSLOatIaKK5yF7j19zaIQLkGcr-b_izrVK1GpubGQCC6I6_a89zuy-zZJ4rVaQm_1sACTAO_sHhqDOMAoB8OCGsxl8VRb_EGPVlMI_qQfuvVoq1f50dauOmSh7-UsfNzGuG&amp;l10n=ru&amp;rp=1&amp;cts=1539925891396&amp;mc=4.793513604053319&amp;hdtime=6022.7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0:00Z</dcterms:created>
  <dc:creator>Пользователь</dc:creator>
  <dc:description/>
  <cp:keywords/>
  <dc:language>en-US</dc:language>
  <cp:lastModifiedBy>Пользователь</cp:lastModifiedBy>
  <cp:lastPrinted>2020-06-17T16:21:00Z</cp:lastPrinted>
  <dcterms:modified xsi:type="dcterms:W3CDTF">2020-07-20T09:00:00Z</dcterms:modified>
  <cp:revision>2</cp:revision>
  <dc:subject/>
  <dc:title/>
</cp:coreProperties>
</file>