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споряжению от 20.12.2011 № 30-рг (с изменениями от 07.02.2017 г.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муниципальных услуг (функций) оказываемых (выполняемых) Администрацией Панковского город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от 07.02.2017 года)</w:t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4"/>
        <w:gridCol w:w="3118"/>
        <w:gridCol w:w="2154"/>
        <w:gridCol w:w="503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я муниципаль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, услуг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й 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ключения в реестр</w:t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дел муниципальные фун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обеспечением сохранности автомобильных дорог местного значения Панк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, при наличии нарушений привлечение виновных лиц к ответ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6 октября 2003 года № 131-ФЗ "Об общих принципах организации местного самоуправления в Российской Федерации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10 декабря 1995 года № 196-ФЗ "О безопасности дорожного движения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 мая 2006 года № 59-ФЗ "О порядке рассмотрения обращений граждан Российской Федерации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0 июня 2010 года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30 апреля 2009 года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закон от 28.04.2012 № 49-ОЗ "О порядке разработки и принятия административных регламентов осуществления муниципального контроля в соответствующих сферах деятельности"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закон от 23.10.2014 N 637-ОЗ "О закреплении за сельскими поселениями Новгородской области вопросов местного знач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муниципального контроля в сфера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территории, охраны окружающе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, при наличии нарушений привлечение виновных лиц к ответ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0.01.2002 N 7-ФЗ "Об охране окружающей среды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.06.1998 N 89-ФЗ "Об отходах производства и потребления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Лес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04.12.2006 N 200-ФЗ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 от 30 декабря 2001 г. N 195-ФЗ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бластным законом от 01.07.2010 № 791-ОЗ «Об административных правонарушениях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.05.2006 N 59-ФЗ "О порядке рассмотрения обращений граждан Российской Федерации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Уставом</w:t>
              </w:r>
            </w:hyperlink>
            <w:r>
              <w:rPr>
                <w:rFonts w:cs="Times New Roman" w:ascii="Times New Roman" w:hAnsi="Times New Roman"/>
              </w:rPr>
              <w:t xml:space="preserve"> Панковского городского поселения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Решение Совета депутатов Панковского городского поселения от 31.05.2016 г. № 60 «Об утвержден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благоустройства территории Панковского город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2</w:t>
            </w:r>
          </w:p>
        </w:tc>
      </w:tr>
      <w:tr>
        <w:trPr/>
        <w:tc>
          <w:tcPr>
            <w:tcW w:w="1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дел муниципальные услуг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формлению и выдаче архивных справок, выписок и копий архивных документов юридическим и физическим лиц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, копий архивных документов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отсутствии запрашиваемой информации в архивах и рекомендации по ее дальнейшему поиск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 Конституцией Российской Федерации (Собрание законодательства Российской Федерации, 2009, № 4, ст.44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 (Собрание законода-тельства Российской Федерации, 1994, № 32, ст. 330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2 октября 2004 года № 125-ФЗ «Об архивном деле в Российской Федерации» (Собрание законодательства Российской Федерации, 25.10.2004, № 43, ст.4169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культуры и массовых коммуникаций Российской Федерации от 18 января 2007 года № 19 «Об утверждении правил организации,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№ 20, 14.03.2007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ным законом от 21.03.2005 № 441-ОЗ «Об архивном деле в Новгородской области» (Новгородские ведомости  № 45-46, 30.03.2005)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б объектах недвижимого имуществ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муниципальной собств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анковского городского поселения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б объектах недвижимого имуществ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муниципальной собств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анковского городского поселения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ных для сдачи в арен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Ф; Федеральный закон от 06 октября 2003 года № 131-ФЗ «Об общих принципах организации местного самоуправления в Российской Федерации»; Федеральный закон от 26 июля 2006 года № 135-ФЗ  «О защите конкуренции»; 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2 мая 2006 года № 59-ФЗ «О порядке рассмотрения обращений граждан Российской Федерации»; Приказ Федеральной Антимонопольной службы РФ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Устав Панк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у объекту адресации, изменение, аннулирование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Панковского городского поселения о присвоении почтового адреса новому объекту  капитального строительства (завершенного строительством, объекту не завершенного строительства), земельному участку, зданию, сооружению, помещению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Панковского городского поселения  об уточнении фактического местоположения земельного участка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становление Администрации Панковского городского поселения об аннулировании адреса объекта адресации и  присвоении нового адреса объекту капитального строительства, (завершенного строительством, объекту не завершенного строительства), земельному участку, зданию, сооружению, помещению взамен ранее выданного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подтверждении существующего почтового адреса объекта капитального строительств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об отказе в присвоении адреса объекту адресации или   аннулировании его адрес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муниципальной услуг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бладающие одним из следующих вещных прав на объект адресаци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авом хозяйственного вед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вом оперативного управл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м пожизненно наследуемого влад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равом постоянного бессрочного пользова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«Российская газета», № 237, 25.12.1993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cs="Times New Roman" w:ascii="Times New Roman" w:hAnsi="Times New Roman"/>
              </w:rPr>
              <w:t>Собрание законодательства Российской Федерации, 06.10.2003, № 40, ст.3822, "Парламентская газета", № 186, 08.10.2003, "Российская газета",      № 202, 08.10.2003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4 июля 2007 года №221-ФЗ «О государственном кадастре недвижимости» (Собрание законодательства Российской Федерации, 30.07.2007, N 31, ст. 4017, "Российская газета", N 165, 01.08.2007, "Парламентская газета", N 99-101, 09.08.2007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ом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9 ноября №1221 «Об утверждении Правил присвоения, изменения и аннулирования адресов»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ом Панковского городского посел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титуция РФ, Федеральный закон от 06.10.2003г. № 131-ФЗ «Об общих принципах организации местного самоуправления в Российской Федерации», Федеральный закон от 02.05.2006г. № 59-ФЗ «О порядке рассмотрения обращений граждан Российской Федерации», Устав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анковского город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в рамках реализации мероприятий муниципальных программ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оказании поддержки субъектам малого и среднего предпринимательства в рамках реализации мероприятий муниципальных программ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предприниматели и юридические лица, зарегистрированные  и осуществляющие деятельность на территории Панковского городского посел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«Российская газета» № 7, 21.01.2009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м кодексом Российской Федерации (Собрание законодательства Российской Федерации, 1994, № 32, ст. 330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рание законодательства Российской Федерации, 06.10.2003, № 40, ст.3822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нотариальных действий специально уполномоченным лицом должностным Администрации Панк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ное завещание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стоверенная доверенность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 по охране наследственного имуществ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идетельствование копий документов и выписок из них путем изготовления нотариальной надпис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видетельствование подлинности подписи на документе путем изготовления нотариальной надписи на документ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(далее - Кодекс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й кодекс Российской Федераци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, утвержденная  Приказом Министерства юстиции Российской Федерации от 27 декабря 2007 года № 256 (далее - Инструкция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 Панковского городского посел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ого участк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о предварительном согласовании предоставления земельного участк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б отказе в предварительном согласовании предоставления земельного участк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врат заявления заявителю без рассмотре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ндивидуальные предприниматели, крестьянские (фермерские) хозяйства и некоммерческие организаци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мельный кодекс Российской Федерации от 25.10.2001 № 136-ФЗ;</w:t>
            </w:r>
          </w:p>
          <w:p>
            <w:pPr>
              <w:pStyle w:val="Style21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4 июля 2007 года №221-ФЗ «О государственном кадастре недвижимости»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1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2002 года № 101-ФЗ «Об обороте земель сельскохозяйственного назначения»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й закон от 11 июня 2003 года № 74-ФЗ «О крестьянском (фермерском) хозяйстве»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закон от 03.10.2011 № 1057-ОЗ "О некоторых вопросах оборота земель сельскохозяйственного назначения на территории Новгородской области"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закон от 27.04.2015 № 763-ОЗ «О предоставлении земельных участков на территории Новгородской области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5.08.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 включении в список граждан, имеющих право на получение земельных участков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б отказе во включении в список граждан, имеющих право на получение земельных участков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 предоставлении земельного участк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мельный кодекс Российской Федерации от 25.10.2001 № 136-ФЗ;</w:t>
            </w:r>
          </w:p>
          <w:p>
            <w:pPr>
              <w:pStyle w:val="Style21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24 июля 2007 года №221-ФЗ «О государственном кадастре недвижимости»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1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 июля 2002 года № 101-ФЗ «Об обороте земель сельскохозяйственного назначения»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- Федеральный закон от 11 июня 2003 года № 74-ФЗ «О крестьянском (фермерском) хозяйстве»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закон от 03.10.2011 № 1057-ОЗ "О некоторых вопросах оборота земель сельскохозяйственного назначения на территории Новгородской области"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закон от 27.04.2015 № 763-ОЗ «О предоставлении земельных участков на территории Новгородской области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и перерасчет дополнитель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сионного обеспечения лиц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вших полномочия выбор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 местного самоупр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остоянной (штатной) основе в органах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ного самоуправления Панк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пределении пенсии за выслугу лет на муниципальной службе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раждане Российской Федерации, замещавшие муниципальные должности, должности муниципальной службы в период после 24 октября 1997 года,  муниципальные должности категории "А" в период до 27 июля 2007 года в органах местного самоуправления Панковского городского посел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Собрание законодательства Российской Федерации, 26.01.2009, № 4, ст. 44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06 года № 152-ФЗ «О персональных данных», (Собрание законодательства Российской Федерации, 31.07.2006, № 31 (1 ч.), ст.345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10 года № 210-ФЗ «Об организации предоставления государственных и муниципальных услуг», ("Российская газета", № 168, 30.07.201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 марта 2007 года № 25-ФЗ «О муниципальной службе в Российской Федерации» ("Российская газета", № 47, 07.03.2007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7 декабря 2001 года № 173-ФЗ «О трудовых пенсиях в Российской Федерации» (Российская газета", № 247, 20.12.200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м законом от 07 марта 2008 года № 268-ОЗ «Об исчислении стажа муниципальной службы муниципальных служащих в Новгородской области» ("Новгородские ведомости", № 28, 12.03.2008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м Совета депутатов Панковского городского поселения от 30.11.2016  № 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начение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и перерасчет пенсии за выслуг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т лицам, замещавшим долж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й службы (муниципаль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и муниципальной службы –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июня 2007 года) в органах местн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управления Панк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пределении пенсии за выслугу лет на муниципальной службе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замещавшие муниципальные должности, должности муниципальной службы в период после 24 октября 1997 года,  муниципальные должности категории "А" в период до 27 июля 2007 года в органах местного самоуправления Панковского городского посел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Собрание законодательства Российской Федерации, 26.01.2009, № 4, ст. 44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06 года № 152-ФЗ «О персональных данных», (Собрание законодательства Российской Федерации, 31.07.2006, № 31 (1 ч.), ст.345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10 года № 210-ФЗ «Об организации предоставления государственных и муниципальных услуг», ("Российская газета", № 168, 30.07.201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 марта 2007 года № 25-ФЗ «О муниципальной службе в Российской Федерации» ("Российская газета", № 47, 07.03.2007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7 декабря 2001 года № 173-ФЗ «О трудовых пенсиях в Российской Федерации» (Российская газета", № 247, 20.12.200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м законом от 07 марта 2008 года № 268-ОЗ «Об исчислении стажа муниципальной службы муниципальных служащих в Новгородской области» ("Новгородские ведомости", № 28, 12.03.2008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м Совета депутатов Панковского городского поселения от 30.11.2016  № 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аче специальных разрешений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пециального разрешения </w:t>
            </w:r>
            <w:r>
              <w:rPr>
                <w:rFonts w:cs="Times New Roman" w:ascii="Times New Roman" w:hAnsi="Times New Roman"/>
                <w:bCs/>
                <w:iCs/>
              </w:rPr>
              <w:t>либо отказ в выдаче специального раз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 либо их уполномоченные представител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м законом Российской Федерации от 10 декабря 1995 года № 196-ФЗ «О безопасности дорожного движения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м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ом Минтранса РФ от 4 июля 2011 года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дача специального разреш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- отказ в выдаче специального разреш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, индивидуальные предприниматели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м законом Российской Федерации от 10 декабря 1995 года № 196-ФЗ «О безопасности дорожного движения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м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м Правительства Российской Федерации от 16 ноября 2009 года № 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ом Минтранса Росс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 мая 1996 года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гласие либо отказ в переустройстве (перепланировк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Физические лица, собственники соответствующего помещения или уполномоченные ими лица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или электронной форме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«Российская газета», № 237, 25.12.1993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, введенным в действие с 01.03.2005 Федеральным законом от 29 декабря 2004 года № 189-ФЗ «О введении в действие Жилищного кодекса Российской Федерации» (текст Жилищного кодекса Российской Федерации опубликован в «Российской газете» от 12.01.2005 № 1, в «Парламентской газете» от 15.01.2005 № 7-8, в Собрании законодательства Российской Федерации от 03.01.2005 № 1 (часть I) ст.14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 декабря 2004 года № 190-ФЗ («Российская газета», 30.12.2004, № 290, Собрание законодательства Российской Федерации, 03.01.2005 № 1, ст.16, «Парламентская газета», 14.01.2005, №№ 5-6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10 года № 210-ФЗ "Об организации предоставления государственных и муниципальных услуг" («Российская газета», № 168, 30.07.2010, Собрание законодательства Российской Федерации, № 31, 02.08.2010, ст.4179, «Парламентская газета», Специальный выпуск, 03.08.201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апреля 2005 года № 266 (в редакции от 21.09.2005)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«Российская газета» от 06.05.2005 № 95, Собрание законодательства Российской Федерации от 09.05.2005 № 19, ст.1812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 от 23.10.2003 № 214)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, органов государственной власти Новгородской области, муниципальные правовые акты Новгородского муниципального района, Панковского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ли нежилого помещения в жил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ешение на перевод либо отк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ие лица, собственники соответствующего помещения или уполномоченные ими лиц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собственники соответствующего помещения или уполномоченные ими лица, обратившиеся за предоставлением муниципальной услуги с заявлением в письменной или электронной форме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«Российская газета», № 237, 25.12.1993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, введенным в действие с 01.03.2005 Федеральным законом от 29 декабря 2004 года № 189-ФЗ «О введении в действие Жилищного кодекса Российской Федерации» (текст Жилищного кодекса Российской Федерации опубликован в «Российской газете» от 12.01.2005 № 1, в «Парламентской газете» от 15.01.2005 № 7-8, в Собрании законодательства Российской Федерации от 03.01.2005 № 1 (часть I) ст.14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 декабря 2004 года № 190-ФЗ («Российская газета», 30.12.2004, № 290, Собрание законодательства Российской Федерации, 03.01.2005 № 1, ст.16, «Парламентская газета», 14.01.2005, №№ 5-6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10 года № 210-ФЗ "Об организации предоставления государственных и муниципальных услуг" (Российская газета, № 168, 30.07.2010, Собрание законодательства Российской Федерации, № 31, 02.08.2010, ст.4179, Парламентская газета, Специальный выпуск, 03.08.201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Правительства Российской Федерации от 10 августа 2005 года № 502 "Об утверждении формы уведомления о переводе (отказе в переводе) жилого (нежилого) помещения в нежилое (жилое) помещение"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«Российская газета» от 23.10.2003 № 214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анковского городского поселения от 08.12.2015 № 91 «Об утверждении административного регламента по предоставлению муниципальной услуги "По переводу жилого помещения в нежилое помещение или нежилого помещения в жилое"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е федеральные законы, соглашения федеральных органов исполнительной власти и органов государственной власти Новгородской области, другие областные законы, а также иные нормативные правовые акты Российской Федерации, органов государственной власти Новгородской области, муниципальные правовые акты Новгородского муниципального района, Панковского городского поселения Новгород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становка либо отказ в постановке на уч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обратившиеся в орган, предоставляющий муниципальную услугу, с запросом, выраженным в письменной или электронной форме, проживающие на территории Панковского городского поселения, которые: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живают в помещении, не отвечающем установленным для жилых помещени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требованиям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соответствующих заболеваний устанавливается уполномоченным Правительством Российской Федерации федеральным органом исполнительной власт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Собрание законодательства Российской Федерации, 26.01.2009, № 4, ст.44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, (Собрание законодательства Российской Федерации, 06.10.2003, № 40, ст.3822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Жилищным кодексом Российской Федерации (Собрание законодательства Российской Федерации, 03.01.2005, № 1 (часть 1), ст.14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м законом от 27 июля 2006 года № 152-ФЗ «О персональных данных» (Собрание законодательства Российской Федерации, 31.07.2006, № 31(1ч.), ст. 3451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ым законом от 06.06.2005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</w:t>
            </w:r>
            <w:r>
              <w:rPr>
                <w:rFonts w:cs="Times New Roman" w:ascii="Times New Roman" w:hAnsi="Times New Roman"/>
                <w:spacing w:val="-1"/>
              </w:rPr>
              <w:t xml:space="preserve"> («</w:t>
            </w:r>
            <w:r>
              <w:rPr>
                <w:rFonts w:cs="Times New Roman" w:ascii="Times New Roman" w:hAnsi="Times New Roman"/>
              </w:rPr>
              <w:t>Новгородские ведомости», №№ 84-85, 15.06.2005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бластным законом от 06.06.2005 № 489-ОЗ «</w:t>
            </w:r>
            <w:r>
              <w:rPr>
                <w:rFonts w:cs="Times New Roman" w:ascii="Times New Roman" w:hAnsi="Times New Roman"/>
              </w:rPr>
      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 («Новгородские ведомости», №№ 84-85, 15.06.2005)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Новгородского муниципального района, Панк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ватизация жилого помещения либо отказ в приват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аявителями </w:t>
            </w:r>
            <w:r>
              <w:rPr>
                <w:rFonts w:cs="Times New Roman" w:ascii="Times New Roman" w:hAnsi="Times New Roman"/>
                <w:bCs/>
              </w:rPr>
              <w:t>в настоящем Административном регламенте понимаются физические лица, являющиеся нанимателями жилого</w:t>
            </w:r>
            <w:r>
              <w:rPr>
                <w:rFonts w:cs="Times New Roman" w:ascii="Times New Roman" w:hAnsi="Times New Roman"/>
              </w:rPr>
              <w:t xml:space="preserve"> помещения по договору социального найма или уполномоченные ими лица, обратившиеся с заявлением в письменной или электронной форм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Собрание законодательства Российской Федерации, 26.01.2009, № 4, ст.44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м кодексом Российской Федерации (Собрание законодательства Российской Федерации, 03.01.2005, № 1 (часть 1), ст.14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06 года № 152-ФЗ «О персональных данных» (Собрание законодательства Российской Федерации, 31.07.2006, № 31(1ч.), ст.345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10 года № 210-ФЗ «Об организации предоставления государственных и муниципальных услуг» ("Российская газета", № 168, 30.07.2010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Российской Федерации от 04 июля 1991 года № 1541-1 «О приватизации жилищного фонда в Российской Федерации» (Бюллетень нормативных актов № 1, 1992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ым законом от 06.06.2005 № 490-ОЗ «О порядке ведения органом местного самоуправления учета граждан в качестве нуждающихся в жилых помещениях, предоставляемых по договору социального найма, и о периоде, предшествующем предоставлению такого жилого помещения гражданину, в течение которого учитываются действия и гражданско-правовые сделки с жилыми помещениями»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"Новгородские ведомости", № 84-85, 15.06.2005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областным законом от 06.06.2005 № 489-ОЗ «</w:t>
            </w:r>
            <w:r>
              <w:rPr>
                <w:rFonts w:cs="Times New Roman" w:ascii="Times New Roman" w:hAnsi="Times New Roman"/>
              </w:rPr>
              <w:t>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 ("Новгородские ведомости", № 84-85, 15.06.200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Новгородского муниципального района, Панковского городского поселения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знание жилых помещений муниципального жилищного фонда непригодным для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го на основании заключения межведомственной комиссии одного из следующих решений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помещения жилым помещением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жилого помещения  пригодным для проживания граждан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жилого помещения непригодным для проживания граждан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многоквартирного дома аварийным и подлежащим сносу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многоквартирного дома аварийным и подлежащим реконструкции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изнании дома аварийны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муниципальной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Собрание законодательства Российской Федерации, 26.01.2009, № 4, ст. 445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м кодексом Российской Федерации (Собрание законодательства Российской Федерации, 03.01.2005, № 1 (ч.1), ст.14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6 октября 2003 года 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3822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06 года № 152-ФЗ «О персональных данных» (Собрание законодательства Российской Федерации, 2006, № 3 (1 часть), ст.3451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 июля 2010 года № 210-ФЗ "Об организации предоставления государственных и муниципальных услуг" (Собрание законодательства Российской Федерации, 02.08.2010, № 31, ст.4179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 (Собрание законодательства Российской Федерации, 06.02.2006, № 6, ст.702, "Российская газета", № 28, 10.02.2006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Новгородского  муниципального района, Панковского городского поселения.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становления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остановления Администрации о внесении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схемы расположения земельного участка или земельных участк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дача уведомления об отказе в предоставлении муниципальной услуг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, юрид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ей Российской Федерации ("Российская газета", N 237, 25.12.1993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.12.2004 N 190-ФЗ ("Собрание законодательства Российской Федерации", 03.01.2005, N 1 (часть 1), ст. 16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>ом Российской Федерации от 25.10.2001 N 136-ФЗ ("Собрание законодательства Российской Федерации", 29.10.2001, N 44, ст. 4147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аждански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>ом Российской Федерации от 30.11.1994 N 51-ФЗ ("Собрание законодательства Российской Федерации", 05.12.1994, N 32, ст. 3301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ом от 27.07.2010 N 210-ФЗ "Об организации предоставления государственных и муниципальных услуг" ("Собрание законодательства Российской Федерации", 02.08.2010, N 31, ст. 4179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ом  от 06.10.2003 N 131-ФЗ "Об общих принципах организации местного самоуправления в Российской Федерации" ("Собрание законодательства Российской Федерации" от 06.10.2003 N 40 ст. 3822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ом от 25.10.2001 N 137-ФЗ "О введении в действие Земельного кодекса Российской Федерации" ("Собрание законодательства Российской Федерации", 29.10.2001, N 44, ст. 4148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ом от 24.07.2007 N 221-ФЗ "О государственном кадастре недвижимости" ("Собрание законодательства Российской Федерации", 30.07.2007, N 31, ст. 4017);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>ом от 24.07.2002 N 101-ФЗ "Об обороте земель сельскохозяйственного назначения" ("Собрание законодательства Российской Федерации", 29.07.2002, N 30, ст. 3018)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 16.08.2012  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"Собрание законодательства Российской Федерации" от 27.08.2012 N 35 ст. 4829);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Новгородского муниципального района, Панко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отказе от права преимущественной покупки доли в праве общей долевой собственности на жилые помещ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дача справки об отказе покуп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сбор и вывоз твердых бытовых отходов и мусора с территории Панковского город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сбора и вывоза ТБО и мусора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деятельностью предприятий и организаций в сфере предоставления услуги по сбору и вывозу ТБО и мусора на территории Панковского городского посел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информации жителям Панковского городского посел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санитарно - эпидемиологического благополучия населения Панковского городского поселения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ятие мер по выявлению административных нарушений правил санитарного содержания территории Панковского город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№ 52-ФЗ от 30.03.1999 «О санитарно-эпидемиологическом благополучии населения»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закон Новгородской области от 01.12.2015 N 880-ОЗ (ред. от 31.10.2016) "О мерах по реализации Федерального закона "Об отходах производства и потребления"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"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став </w:t>
            </w:r>
            <w:r>
              <w:rPr>
                <w:rFonts w:cs="Times New Roman" w:ascii="Times New Roman" w:hAnsi="Times New Roman"/>
              </w:rPr>
              <w:t xml:space="preserve">Панковского городского </w:t>
            </w:r>
            <w:r>
              <w:rPr>
                <w:rFonts w:cs="Times New Roman" w:ascii="Times New Roman" w:hAnsi="Times New Roman"/>
                <w:spacing w:val="-4"/>
              </w:rPr>
              <w:t>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5E363B335638683A89E30684D459AA70028CFF3FD0C31EFF765C639i1E6G" TargetMode="External"/><Relationship Id="rId3" Type="http://schemas.openxmlformats.org/officeDocument/2006/relationships/hyperlink" Target="consultantplus://offline/ref=7115E363B335638683A89E30684D459AA70023CAF4F90C31EFF765C639i1E6G" TargetMode="External"/><Relationship Id="rId4" Type="http://schemas.openxmlformats.org/officeDocument/2006/relationships/hyperlink" Target="consultantplus://offline/ref=7115E363B335638683A89E30684D459AA70020C4F3FB0C31EFF765C639i1E6G" TargetMode="External"/><Relationship Id="rId5" Type="http://schemas.openxmlformats.org/officeDocument/2006/relationships/hyperlink" Target="consultantplus://offline/ref=7115E363B335638683A89E30684D459AA70020CEF5F90C31EFF765C639i1E6G" TargetMode="External"/><Relationship Id="rId6" Type="http://schemas.openxmlformats.org/officeDocument/2006/relationships/hyperlink" Target="consultantplus://offline/ref=7115E363B335638683A89E30684D459AA70023CAFDFC0C31EFF765C639i1E6G" TargetMode="External"/><Relationship Id="rId7" Type="http://schemas.openxmlformats.org/officeDocument/2006/relationships/hyperlink" Target="consultantplus://offline/ref=7115E363B335638683A89E30684D459AA70029C4F6F80C31EFF765C639i1E6G" TargetMode="External"/><Relationship Id="rId8" Type="http://schemas.openxmlformats.org/officeDocument/2006/relationships/hyperlink" Target="consultantplus://offline/ref=7115E363B335638683A89E30684D459AA70222CCF1FF0C31EFF765C639i1E6G" TargetMode="External"/><Relationship Id="rId9" Type="http://schemas.openxmlformats.org/officeDocument/2006/relationships/hyperlink" Target="consultantplus://offline/ref=7115E363B335638683A89E30684D459AA70020CBF2F80C31EFF765C639i1E6G" TargetMode="External"/><Relationship Id="rId10" Type="http://schemas.openxmlformats.org/officeDocument/2006/relationships/hyperlink" Target="consultantplus://offline/ref=7115E363B335638683A8803D7E211995A2097FC0F1FC0F6FB5A83E9B6E1F233Bi5E0G" TargetMode="External"/><Relationship Id="rId11" Type="http://schemas.openxmlformats.org/officeDocument/2006/relationships/hyperlink" Target="consultantplus://offline/ref=7115E363B335638683A8803D7E211995A2097FC0F2FA0F65B6A83E9B6E1F233B50F9DF93D53E5A3FB2C1C4iFE2G" TargetMode="External"/><Relationship Id="rId12" Type="http://schemas.openxmlformats.org/officeDocument/2006/relationships/hyperlink" Target="consultantplus://offline/ref=50EC971DED1881D85DD209E7634F22EC1AFF10752ABE8FD99D9C8CmDTCF" TargetMode="External"/><Relationship Id="rId13" Type="http://schemas.openxmlformats.org/officeDocument/2006/relationships/hyperlink" Target="consultantplus://offline/ref=50EC971DED1881D85DD209E7634F22EC19F31F7928EFD8DBCCC982D995ADB8908A60EBC3ACAC7FBAm2T1F" TargetMode="External"/><Relationship Id="rId14" Type="http://schemas.openxmlformats.org/officeDocument/2006/relationships/hyperlink" Target="consultantplus://offline/ref=50EC971DED1881D85DD209E7634F22EC1AFF10752ABE8FD99D9C8CmDTCF" TargetMode="External"/><Relationship Id="rId15" Type="http://schemas.openxmlformats.org/officeDocument/2006/relationships/hyperlink" Target="consultantplus://offline/ref=50EC971DED1881D85DD209E7634F22EC19F31F7928EFD8DBCCC982D995ADB8908A60EBC3ACAC7FBAm2T1F" TargetMode="External"/><Relationship Id="rId16" Type="http://schemas.openxmlformats.org/officeDocument/2006/relationships/hyperlink" Target="consultantplus://offline/ref=50EC971DED1881D85DD209E7634F22EC1AFF10752ABE8FD99D9C8CmDTCF" TargetMode="External"/><Relationship Id="rId17" Type="http://schemas.openxmlformats.org/officeDocument/2006/relationships/hyperlink" Target="consultantplus://offline/ref=50EC971DED1881D85DD209E7634F22EC19F31F7928EFD8DBCCC982D995ADB8908A60EBC3ACAC7FBAm2T1F" TargetMode="External"/><Relationship Id="rId18" Type="http://schemas.openxmlformats.org/officeDocument/2006/relationships/hyperlink" Target="consultantplus://offline/ref=E3E0AB9A25F2AD559B322D88135FE36C8E6E088B5345436AF062967C0D31D87B89191AED328D9C78721BH" TargetMode="External"/><Relationship Id="rId19" Type="http://schemas.openxmlformats.org/officeDocument/2006/relationships/hyperlink" Target="consultantplus://offline/ref=E3E0AB9A25F2AD559B322D88135FE36C896A0582514C1E60F83B9A7E0A3E876C8E5016EC328D9C7712H" TargetMode="External"/><Relationship Id="rId20" Type="http://schemas.openxmlformats.org/officeDocument/2006/relationships/hyperlink" Target="consultantplus://offline/ref=58426DBC4A3340D44E0410A7482CC704B43B916D3DF10DB610246A05B8d851J" TargetMode="External"/><Relationship Id="rId21" Type="http://schemas.openxmlformats.org/officeDocument/2006/relationships/hyperlink" Target="consultantplus://offline/ref=58426DBC4A3340D44E0410A7482CC704B43B916C38FC0DB610246A05B8d851J" TargetMode="External"/><Relationship Id="rId22" Type="http://schemas.openxmlformats.org/officeDocument/2006/relationships/hyperlink" Target="consultantplus://offline/ref=58426DBC4A3340D44E0410A7482CC704B434956738F20DB610246A05B881F8F86D872AE76FBEE175d058J" TargetMode="External"/><Relationship Id="rId23" Type="http://schemas.openxmlformats.org/officeDocument/2006/relationships/hyperlink" Target="consultantplus://offline/ref=58426DBC4A3340D44E0410A7482CC704B434956738F20DB610246A05B881F8F86D872AE76FBEE175d058J" TargetMode="External"/><Relationship Id="rId24" Type="http://schemas.openxmlformats.org/officeDocument/2006/relationships/hyperlink" Target="consultantplus://offline/ref=58426DBC4A3340D44E0410A7482CC704B434956738F20DB610246A05B881F8F86D872AE76FBEE175d058J" TargetMode="External"/><Relationship Id="rId25" Type="http://schemas.openxmlformats.org/officeDocument/2006/relationships/hyperlink" Target="consultantplus://offline/ref=58426DBC4A3340D44E0410A7482CC704B434956738F20DB610246A05B881F8F86D872AE76FBEE175d058J" TargetMode="External"/><Relationship Id="rId26" Type="http://schemas.openxmlformats.org/officeDocument/2006/relationships/hyperlink" Target="consultantplus://offline/ref=58426DBC4A3340D44E0410A7482CC704B434956738F20DB610246A05B881F8F86D872AE76FBEE175d058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8:00Z</dcterms:created>
  <dc:creator>Admin</dc:creator>
  <dc:description/>
  <dc:language>en-US</dc:language>
  <cp:lastModifiedBy>Admin</cp:lastModifiedBy>
  <dcterms:modified xsi:type="dcterms:W3CDTF">2017-02-15T12:38:00Z</dcterms:modified>
  <cp:revision>2</cp:revision>
  <dc:subject/>
  <dc:title/>
</cp:coreProperties>
</file>