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муниципальных услуг (функций) оказываемых (выполняемых) Администрацией Панковского город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редакции от 15.12.2021 года)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4"/>
        <w:gridCol w:w="4004"/>
        <w:gridCol w:w="141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услуг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принятия регл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ключения в реест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архивных справок, выписок и копий архивных документов юридическим и физическим лица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23.05.2012 № 48 «Оформление архивных справок, выписок, архивных документов, копий правовых актов органов местного самоуправления Панковского городского  поселения»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т 14.04.2014 № 2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б объектах недвижимого имущества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муниципальной собств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овского городского поселения 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ных для сдачи в аренду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.12.2015 № 10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менения:</w:t>
            </w:r>
          </w:p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.03.2021 № 56;</w:t>
            </w:r>
          </w:p>
          <w:p>
            <w:pPr>
              <w:pStyle w:val="Style2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11.06.2019 № 209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0 № 227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05.04.2021 № 95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5.12.20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у объекту адресации, изменение, аннулирование адрес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0" w:type="dxa"/>
              <w:jc w:val="left"/>
              <w:tblInd w:w="0" w:type="dxa"/>
              <w:tblLayout w:type="fixed"/>
              <w:tblCellMar>
                <w:top w:w="45" w:type="dxa"/>
                <w:left w:w="105" w:type="dxa"/>
                <w:bottom w:w="45" w:type="dxa"/>
                <w:right w:w="105" w:type="dxa"/>
              </w:tblCellMar>
            </w:tblPr>
            <w:tblGrid>
              <w:gridCol w:w="5025"/>
              <w:gridCol w:w="5025"/>
            </w:tblGrid>
            <w:tr>
              <w:trPr/>
              <w:tc>
                <w:tcPr>
                  <w:tcW w:w="5025" w:type="dxa"/>
                  <w:tcBorders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9 от 10.08.2020</w:t>
                  </w:r>
                </w:p>
              </w:tc>
              <w:tc>
                <w:tcPr>
                  <w:tcW w:w="5025" w:type="dxa"/>
                  <w:tcBorders/>
                  <w:vAlign w:val="center"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08.2020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.03.2016 г. №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6.03.20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ие нотариальных действий специально уполномоченным лицом должностным Администрации Панковского городского посе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23.05.201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от 16.03.2016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от 27.01.2020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 от 13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варительное согласование предоставления земельного участка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от 02.03.202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:969 от 0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от 02.03.202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от 0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 от 22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жилого помещения в нежилое помещение или нежилого помещения в жило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 от 22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от 27.05.202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от 0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услуг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принятия регл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ключения в реест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от 27.05.202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от 0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жилых помещений муниципального жилищного фонда непригодным для прожива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sz w:val="18"/>
                <w:szCs w:val="18"/>
                <w:shd w:fill="FFFFFF" w:val="clear"/>
              </w:rPr>
              <w:t>от 16.03.2016 г. № 40</w:t>
            </w:r>
          </w:p>
          <w:p>
            <w:pPr>
              <w:pStyle w:val="Style20"/>
              <w:rPr/>
            </w:pPr>
            <w:r>
              <w:rPr>
                <w:rStyle w:val="StrongEmphasis"/>
                <w:sz w:val="18"/>
                <w:szCs w:val="18"/>
                <w:shd w:fill="FFFFFF" w:val="clear"/>
              </w:rPr>
              <w:t>Изменения:</w:t>
            </w:r>
          </w:p>
          <w:p>
            <w:pPr>
              <w:pStyle w:val="Style20"/>
              <w:rPr/>
            </w:pPr>
            <w:r>
              <w:rPr>
                <w:rStyle w:val="StrongEmphasis"/>
                <w:sz w:val="18"/>
                <w:szCs w:val="18"/>
                <w:shd w:fill="FFFFFF" w:val="clear"/>
              </w:rPr>
              <w:t>288 от 10.11.2017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sz w:val="18"/>
                <w:szCs w:val="18"/>
                <w:shd w:fill="FFFFFF" w:val="clear"/>
              </w:rPr>
              <w:t>219 от 17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от 02.03.202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от 05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 23.05.2012 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13.07.2012 № 63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2 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сервитута в отношении земельного участка, находящегося в муниципальной собственности или собственность на который не разграниче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 № 11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т 05.04.2021 № 10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вида разрешенного использования земельных участков и объектов капитального строительства  на территории Панковского городского  посе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74 от 24.10.201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 № 113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т 05.04.2021 № 105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услуг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принятия регл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ключения в реест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 № 112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05.04.2021 № 10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собственность, аренду, постоянное (бессрочное)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 № 108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05.04.2021 № 10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оставление гражданам жилых помещений по договорам социального найма муниципального жилищного фон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8.2020 г. № 341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05.04.2021 № 11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Предоставление информации об очередности предоставления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жилых помещений на условиях социального найм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3.05.2012 № 5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16.06.2014 № 40</w:t>
              </w:r>
            </w:hyperlink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05.04.202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оставление гражданам жилых помещений по договорам социального найма муниципального жилищного фонд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.08.2020 г. № 341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т 05.04.2021 № 11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</w:tr>
      <w:tr>
        <w:trPr>
          <w:trHeight w:val="11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 Панковского городского посел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2 №  50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14.04.2014 № 22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-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5.2020 № 204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05.04.2021 № 106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 № 109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5.04.2021 № 10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й услуг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и дата принятия регл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ключения в реест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даний, строений, сооружений, помещений, находящихся в муниципальной собственност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3.05.2012 № 42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4.10.2014 № 68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еревод жилого помещения в нежилое помещение или нежилого помещения в жилое помещение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8.2020 № 328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15.04.2021 № 11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ассмотр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 № 107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05.04.2021 № 9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70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pankovka.ru/uploads/postanovlenia/reglamenti/21  na 48.doc" TargetMode="External"/><Relationship Id="rId3" Type="http://schemas.openxmlformats.org/officeDocument/2006/relationships/hyperlink" Target="http://www.admpankovka.ru/uploads/postanovlenia/reglamenti/21  na 48.doc" TargetMode="External"/><Relationship Id="rId4" Type="http://schemas.openxmlformats.org/officeDocument/2006/relationships/hyperlink" Target="https://xn----7sbabhp1bbwcmi.xn--p1ai/tinybrowser/images/doki/reglamenti/2019/2098_ot_11.06.2019_izm._103_ot_25.12.2015_informac._imusch_v_arendu.doc" TargetMode="External"/><Relationship Id="rId5" Type="http://schemas.openxmlformats.org/officeDocument/2006/relationships/hyperlink" Target="https://xn----7sbabhp1bbwcmi.xn--p1ai/tinybrowser/images/doki/reglamenti/2021/95-ot-05.04.2021-izm.-reglament-103-ot-25.12.2015-informac-ob-obektah-v-munic-soobstven.rtf" TargetMode="External"/><Relationship Id="rId6" Type="http://schemas.openxmlformats.org/officeDocument/2006/relationships/hyperlink" Target="https://xn----7sbabhp1bbwcmi.xn--p1ai/tinybrowser/images/doki/reglamenti/2012/63.doc" TargetMode="External"/><Relationship Id="rId7" Type="http://schemas.openxmlformats.org/officeDocument/2006/relationships/hyperlink" Target="https://xn----7sbabhp1bbwcmi.xn--p1ai/tinybrowser/images/doki/reglamenti/2021/102-ot-05.04.2021izm.-reglament-110-ot-02.03.2020-servitut.doc" TargetMode="External"/><Relationship Id="rId8" Type="http://schemas.openxmlformats.org/officeDocument/2006/relationships/hyperlink" Target="http://www.admpankovka.ru/uploads/postanovlenia/reglamenti/74  na 121.doc" TargetMode="External"/><Relationship Id="rId9" Type="http://schemas.openxmlformats.org/officeDocument/2006/relationships/hyperlink" Target="https://xn----7sbabhp1bbwcmi.xn--p1ai/tinybrowser/images/doki/reglamenti/2021/105-ot-05.04.2021izm.-reglament-113-ot-02.03.2020-uvedomlenie-o-sootvetst-postroen-sadov-dom.doc" TargetMode="External"/><Relationship Id="rId10" Type="http://schemas.openxmlformats.org/officeDocument/2006/relationships/hyperlink" Target="https://xn----7sbabhp1bbwcmi.xn--p1ai/tinybrowser/images/doki/reglamenti/2021/104-ot-05.04.2021-izm.-reglament-112-ot-02.03.2020-uvedomlenie-sadov-dom.doc" TargetMode="External"/><Relationship Id="rId11" Type="http://schemas.openxmlformats.org/officeDocument/2006/relationships/hyperlink" Target="https://xn----7sbabhp1bbwcmi.xn--p1ai/tinybrowser/images/doki/reglamenti/2021/100-ot-05.04.2021izm.-reglament-108-ot-02.03.2020-zem-uch-v-arendu.doc" TargetMode="External"/><Relationship Id="rId12" Type="http://schemas.openxmlformats.org/officeDocument/2006/relationships/hyperlink" Target="https://xn----7sbabhp1bbwcmi.xn--p1ai/tinybrowser/images/doki/reglamenti/2021/111-ot-05.04.2021-izm.-reglament-341-ot-17.08.2020-predostavlenie-soc-naym.doc" TargetMode="External"/><Relationship Id="rId13" Type="http://schemas.openxmlformats.org/officeDocument/2006/relationships/hyperlink" Target="https://xn----7sbabhp1bbwcmi.xn--p1ai/tinybrowser/images/doki/reglamenti/40_na_54.doc" TargetMode="External"/><Relationship Id="rId14" Type="http://schemas.openxmlformats.org/officeDocument/2006/relationships/hyperlink" Target="https://xn----7sbabhp1bbwcmi.xn--p1ai/tinybrowser/images/doki/reglamenti/2021/113-ot-05.04.2021-izm.-reglament54-ot-23.05.2012-informaciya-ob-ocherednosti.rtf" TargetMode="External"/><Relationship Id="rId15" Type="http://schemas.openxmlformats.org/officeDocument/2006/relationships/hyperlink" Target="https://xn----7sbabhp1bbwcmi.xn--p1ai/tinybrowser/images/doki/reglamenti/2021/111-ot-05.04.2021-izm.-reglament-341-ot-17.08.2020-predostavlenie-soc-naym.doc" TargetMode="External"/><Relationship Id="rId16" Type="http://schemas.openxmlformats.org/officeDocument/2006/relationships/hyperlink" Target="https://xn----7sbabhp1bbwcmi.xn--p1ai/tinybrowser/images/doki/reglamenti/22__na_50.doc" TargetMode="External"/><Relationship Id="rId17" Type="http://schemas.openxmlformats.org/officeDocument/2006/relationships/hyperlink" Target="https://xn----7sbabhp1bbwcmi.xn--p1ai/tinybrowser/images/doki/reglamenti/2021/106-ot-05.04.2021-izm.-reglament-204-ot-13.05.2020razreshen-na-uslovno-razreshen.doc" TargetMode="External"/><Relationship Id="rId18" Type="http://schemas.openxmlformats.org/officeDocument/2006/relationships/hyperlink" Target="https://xn----7sbabhp1bbwcmi.xn--p1ai/tinybrowser/images/doki/reglamenti/2021/101-ot-05.04.2021izm.-reglament-109-ot-02.03.2020-postoyannoe-bessrochnoe-polzovan.doc" TargetMode="External"/><Relationship Id="rId19" Type="http://schemas.openxmlformats.org/officeDocument/2006/relationships/hyperlink" Target="https://xn----7sbabhp1bbwcmi.xn--p1ai/tinybrowser/images/doki/reglamenti/68_na_42_2012.doc" TargetMode="External"/><Relationship Id="rId20" Type="http://schemas.openxmlformats.org/officeDocument/2006/relationships/hyperlink" Target="https://xn----7sbabhp1bbwcmi.xn--p1ai/tinybrowser/images/doki/reglamenti/2021/110-ot-05.04.2021-izm.-reglament-328-ot-07.08.2020-perevod.rtf" TargetMode="External"/><Relationship Id="rId21" Type="http://schemas.openxmlformats.org/officeDocument/2006/relationships/hyperlink" Target="https://xn----7sbabhp1bbwcmi.xn--p1ai/tinybrowser/images/doki/reglamenti/2021/99-ot-05.04.2021izm.-reglament-107-ot-02.03.2020-snos-kap-stroit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8:00Z</dcterms:created>
  <dc:creator>Admin</dc:creator>
  <dc:description/>
  <cp:keywords/>
  <dc:language>en-US</dc:language>
  <cp:lastModifiedBy>Пользователь</cp:lastModifiedBy>
  <cp:lastPrinted>2021-12-16T16:17:00Z</cp:lastPrinted>
  <dcterms:modified xsi:type="dcterms:W3CDTF">2021-12-16T13:30:00Z</dcterms:modified>
  <cp:revision>18</cp:revision>
  <dc:subject/>
  <dc:title/>
</cp:coreProperties>
</file>