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64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1.2025 г. № 15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 Панк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ложения о маневренн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жилищном фонде Панко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риказом Минстроя России от 14 мая 2021 № 292/пр «Об утверждении правил пользования жилыми помещениями», Уставом  Панковского городского поселения, Администрация Панковского городского поселения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ое Положение о маневренном жилищном фонде Панковского городского поселения.</w:t>
      </w:r>
    </w:p>
    <w:p>
      <w:pPr>
        <w:pStyle w:val="26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4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публиковать настоящее постановление в муниципальной газете «Панковский вестник» и разместить на официальном сайте Администрации Панковского городского поселения в информационно-коммуникационной сети «Интернет»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Панковского городского поселения                                                  О.В. Петр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 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нковского городского поселения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маневренном жилищном фонде Панковского городского поселения 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о маневренном жилищном фонде Панковского городского поселения ( далее - Положение) разработано в соответствии с Жилищным кодексом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постановлением Правительства Российской Федерации от 26.01.2006 № 42, Приказом Минстроя России от 14 мая 2021 № 292/пр «Об утверждении правил пользования жилыми помещениями», Уставом Панковского городского  поселения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стоящее Положение устанавливает порядок формирования, предоставления и использования жилых помещений маневренного фонда Панковского городского поселения (далее - маневренный фонд)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Маневренный фонд - это разновидность специализированного жилищного фонда, жилые помещения которого предназначены для временного и постоянного проживания: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1.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3.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4. 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5. иных граждан в случаях, предусмотренных законодательством.</w:t>
      </w:r>
    </w:p>
    <w:p>
      <w:pPr>
        <w:pStyle w:val="Normal"/>
        <w:spacing w:lineRule="atLeast" w:line="238" w:before="0" w:after="0"/>
        <w:ind w:firstLine="708"/>
        <w:jc w:val="both"/>
        <w:rPr/>
      </w:pPr>
      <w:bookmarkStart w:id="1" w:name="sub_104"/>
      <w:bookmarkStart w:id="2" w:name="sub_9502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невренный фонд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состоять из жилых помещений в многоквартирных домах (квартиры)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поселения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Маневренный жилищный фонд формируется из находящихся в муниципальной собственности Администрации Панковского городского поселения свободных жилых помещений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ые дома и жилые помещения маневренного фонда, включенные в состав маневренного жилищного фонда, не подлежат приватизации, обмену, разделу, передаче в поднаем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 от 26 января 2006 № 42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Включение (исключение)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Администрацией Панковского городского поселения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 Учет жилых помещений маневренного фонда осуществляется Администрацией Панковского городского посел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0. Управление помещениями, относящимися к маневренному фонду, осуществляется Администрацией Панковского городского поселения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1. Регистрация граждан, вселяемых в жилые помещения маневренного фонда, сохраняется по постоянному месту жительства. На маневренную жилую площадь регистрация граждан не производится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2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снования, условия и срок предоставления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илого помещения маневренного фонда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Жилые помещения маневренного фонда предоставляются из расчета не менее шести квадратных метров жилой площади на одного человека. Предоставление жилых помещений площадью менее шести квадратных метров на одного человека осуществляется только с письменного согласия граждан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Договор найма жилого помещения маневренного фонда заключается на период, установленный Администрацией Панковского городского поселения: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 До завершения капитального ремонта или реконструкции дома (при заключении такого договора с гражданами, указанными в подпункте 1.3.1 пункта 1.3 раздела 1 настоящего Положения)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1.3.2 пункта 1.3 раздела 1 настоящего Положения)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. До завершения расчета с гражданами, единственное жилое помещение, 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 Жилищным кодексом Российской Федерации (при заключении такого договора с гражданами, указанными в подпункте 1.3.3 пункта 1.3 раздела 1 настоящего Положения)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4. До завершения расчетов с гражданами, указанными в подпункте 1.3.4 пункта 1.3 раздела 1 настоящего Положения, либо до предоставления им жилых помещений, но не более чем на два года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5. Установленный законодательством (при заключении такого договора с гражданами, указанными в подпункте 1.3.5 пункта 1.3 раздела 1 настоящего Положения)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ечение срока, на который заключен договор найма жилого, помещения маневренного фонда, является основанием прекращения данного договора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 действия договора найма жилого помещения маневренного фонда, при наличии обоснованных причин может быть продлен на основании решения Администрации Панковского городского поселения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Освободившиеся жилые помещения маневренного фонда заселяются в порядке, установленном настоящим Положением.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Порядок предоставления жилых помещений по договору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йма жилого помещения маневренного фонда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личное заявление, подписанное всеми совершеннолетними членами семьи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ыписку из домовой книги (справка о регистрации по форме № 10)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документы, подтверждающие право пользования жилым помещением, ранее занимаемым заявителем и членами его семьи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одпункте 1.3.2 пункта 1.3 раздела 1 настоящего Положения)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одпункте 1.3.3 пункта 1.3 раздела 1 настоящего Положения);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согласие гражданина, а также всех вселяющихся совершеннолетних членов его семьи на обработку и использование их персональных данных в письменной форме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согласия гражданина, а также всех вселяющихся совершеннолетних членов его семьи на обработку и использование их персональных данных является основанием для отказа в рассмотрении заявления о предоставлении жилого помещения маневренного фонда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указанные в подпунктах 2 и 3 пункта 3.1 настоящего Положения, представляются в копиях с предъявлением оригиналов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ину, подавшему заявление о приеме на учет (предоставлении жилого помещения), выдается расписка в получении документов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оданные гражданами заявления рассматриваются в 10-дневный срок со дня регистрации их заявления. Вопрос о принятии заявителя на учет либо отказе в принятии на учет в качестве нуждающегося в жилом помещении маневренного фонда рассматривается Администрацией Панковского городского поселения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остановление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не позднее чем через 30 дней со дня представления указанных документов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Постановление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е представлены документы, предусмотренные настоящим Положением;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 3.1 настоящего Положения;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тсутствуют свободные жилые помещения маневренного фонда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Предоставление гражданам жилых помещений маневренного фонда осуществляется на основании постановления Администрации Панковского городского поселения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На основании постановления Администрации Панковского городского поселения о предоставлении гражданам жилых помещений маневренного фонда заключается договор найма жилого помещения маневренного фонда с гражданами в соответствии с Приложением № 1 к настоящему Положению.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ользование жилым помещением по договору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йма маневренного фонда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иказом Минстроя России от 14 мая 2021 № 292/пр «Об утверждении правил пользования жилыми помещениями», типовым договором найма жилого помещения маневренного фонда, утвержденным постановлением Правительства Российской Федерации от 26 января 2006 года № 42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плата за пользование жилым помещением маневренного фонда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Гражданам, проживающим в жилых помещениях маневренного фонда, компенсации (субсидии) на оплату жилья и коммунальных услуг предоставляются с учетом совокупного дохода семьи, прожиточного минимума и действующих на территории Новгородской области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Основания для расторжения и прекращения договора найма жилого помещения маневренного фонда, выселения из жилых помещений маневренного фонда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Договор найма жилого помещения маневренного фонда, может быть расторгнут в любое время по соглашению сторон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Наниматель жилого помещения маневренного фонда в любое время может расторгнуть договор найма жилого помещения маневренного фонда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Договор найма жилого помещения маневренного фонд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жилого помещения маневренного фонда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Договор найма жилого помещения маневренного фонда прекращается в связи с утратой (разрушением) жилого помещения или по иным основаниям, предусмотренным Жилищным Кодексом Российской Федерации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Основанием для прекращения договора найма жилого помещения маневренного фонда является истечение срока договора найма жилого помещения маневренного фонда, установленного пунктом 2.2 настоящего Положения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6. В случаях расторжения или прекращения договора найма жилого помещения маневренного фонда наниматель и члены его семьи обязаны в течение 10-ти календарных дней с даты наступления оснований, предусмотренных настоящим Положением, освободить жилое помещение маневренного фонда, которое они занимают по договору найма жилого помещения маневренного фонда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каза освободить жилое помещение маневренного фонда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кодексом Российской Федерации.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Контроль, за использованием жилых помещений,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ходящих в состав маневренного жилищного фонда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Контроль за соблюдением условий договора найма жилого помещения маневренного фонда осуществляется Администрацией Панковского городского поселения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tLeast" w:line="238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ложению о маневренном жилищном 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нде Панковского городского поселения</w:t>
      </w:r>
    </w:p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ИПОВОЙ ДОГОВОР № ______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йма жилого помещения маневренного фонда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. п. Панковка</w:t>
        <w:tab/>
        <w:tab/>
        <w:tab/>
        <w:tab/>
        <w:tab/>
        <w:tab/>
        <w:tab/>
        <w:tab/>
        <w:t>__________ 20___ г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tLeast" w:line="23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именование собственника жилого помещения маневренного фонда или действующего от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лица органа местного самоуправления либо иного уполномоченного им лица,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уполномочивающего документа, его дата и номер)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уемый в дальнейшем Наймодателем, с одной стороны, и гражданин(ка)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3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амилия, имя, отчество)</w:t>
        <w:tab/>
      </w:r>
    </w:p>
    <w:p>
      <w:pPr>
        <w:pStyle w:val="Normal"/>
        <w:tabs>
          <w:tab w:val="clear" w:pos="708"/>
          <w:tab w:val="left" w:pos="2580" w:leader="none"/>
        </w:tabs>
        <w:spacing w:lineRule="atLeast" w:line="23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уемый в дальнейшем Нанимателем, с другой стороны, на основании решения о предоставлении жилого помещения от "___" ______________ 20_ г. № ________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3" w:name="sub_410"/>
      <w:bookmarkEnd w:id="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мет Договора</w:t>
      </w:r>
    </w:p>
    <w:p>
      <w:pPr>
        <w:pStyle w:val="Normal"/>
        <w:spacing w:lineRule="atLeast" w:line="238" w:before="0" w:after="0"/>
        <w:ind w:left="10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ймодатель передает Нанимателю и членам его семьи за плату во владение и пользование жилое помещение, находящееся в муниципальной собственности, состоящее из ___________________________________ </w:t>
      </w:r>
    </w:p>
    <w:p>
      <w:pPr>
        <w:pStyle w:val="Normal"/>
        <w:spacing w:lineRule="atLeast" w:line="23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жилого дома, кварти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или комнаты)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щей площадью _____________ кв. метров, расположенное в _______________,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___________________д. ___, кв. ___, для временного проживания в нем.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sub_410"/>
      <w:bookmarkStart w:id="5" w:name="sub_4102"/>
      <w:bookmarkEnd w:id="4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Жилое помещение предоставлено в связи с _________________________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______________________________________________________________________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капитальным ремонтом или реконструкцией дома, утратой жилого помещения в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______________________________________________________________________ результат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ращения взыскания на это помещение, признанием жилого помещения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______________________________________________________________________ непригодным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ля проживания в результате чрезвычайных обстоятельств - нужное указать)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_________________________.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Жилое помещение отнесено к маневренному фонду на основании реш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наименование органа, осуществляющего управление муниципальным жилищным фондом,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__. дата и номер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ешения)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овместно с Нанимателем в жилое помещение вселяются члены его семьи:</w:t>
      </w:r>
    </w:p>
    <w:p>
      <w:pPr>
        <w:pStyle w:val="Normal"/>
        <w:spacing w:lineRule="atLeast" w:line="23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________________________________________________________________;</w:t>
      </w:r>
    </w:p>
    <w:p>
      <w:pPr>
        <w:pStyle w:val="Normal"/>
        <w:spacing w:lineRule="atLeast" w:line="23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tLeast" w:line="23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________________________________________________________________;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tLeast" w:line="23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________________________________________________________________.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  <w:bookmarkStart w:id="6" w:name="sub_4102"/>
      <w:bookmarkStart w:id="7" w:name="sub_420"/>
      <w:bookmarkStart w:id="8" w:name="sub_4102"/>
      <w:bookmarkStart w:id="9" w:name="sub_420"/>
      <w:bookmarkEnd w:id="8"/>
      <w:bookmarkEnd w:id="9"/>
    </w:p>
    <w:p>
      <w:pPr>
        <w:pStyle w:val="Normal"/>
        <w:numPr>
          <w:ilvl w:val="0"/>
          <w:numId w:val="1"/>
        </w:numPr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а и обязанности Нанимателя и членов его семьи</w:t>
      </w:r>
    </w:p>
    <w:p>
      <w:pPr>
        <w:pStyle w:val="Normal"/>
        <w:spacing w:lineRule="atLeast" w:line="238" w:before="0" w:after="0"/>
        <w:ind w:left="10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анима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 использование жилого помещения для проживания, в том числе с членами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а пользование общим имуществом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на расторжение в любое время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ниматель может иметь иные права, предусмотр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аним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" w:name="sub_420"/>
      <w:bookmarkStart w:id="11" w:name="sub_42071"/>
      <w:bookmarkEnd w:id="10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блюдать правила пользования жилым помещ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беспечивать сохранность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роводить текущий ремонт жилого 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своевременно и в полном объеме вносить начисляемую ежемесячную плату за предоставленные коммунальные услуги, вывоз ТБО, содержание и текущий ремонт общего имущества. Обязанность вносить плату за жил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42071"/>
      <w:bookmarkStart w:id="13" w:name="sub_311"/>
      <w:bookmarkEnd w:id="12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при освобождении жилого помещения сдать его в течение 3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ниматель жилого помещения несет иные обязанности, предусмотр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Наниматель жилого помещения не вправе осуществлять обмен жилого помещения, а также передавать его в подна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14" w:name="sub_311"/>
      <w:bookmarkStart w:id="15" w:name="sub_430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I. Права и обязанности Наймодателя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Наймодатель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требовать своевременного внесения платы за жилое помещение и коммунальные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модатель может иметь иные права, предусмотренные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Наймода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сти, санитарно-гигиеническим, экологическим и иным треб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существлять капитальный ремонт жилого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беспечивать предоставление Нанимателю коммун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ринять в установленные настоящим Договором сроки жилое помещение у Нанимателя с соблюдением условий, предусмотренных подпунктом 11 пункта 7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модатель несет иные обязанности, предусмотренные законодательств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38" w:before="0" w:after="0"/>
        <w:jc w:val="center"/>
        <w:rPr/>
      </w:pPr>
      <w:bookmarkStart w:id="16" w:name="sub_430"/>
      <w:bookmarkStart w:id="17" w:name="sub_440"/>
      <w:bookmarkEnd w:id="16"/>
      <w:bookmarkEnd w:id="17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торжение и прекращение Договора</w:t>
      </w:r>
    </w:p>
    <w:p>
      <w:pPr>
        <w:pStyle w:val="Normal"/>
        <w:spacing w:lineRule="atLeast" w:line="238" w:before="0" w:after="0"/>
        <w:ind w:left="10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Настоящий Договор может быть расторгнут в любое время по соглашению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Наниматель в любое время может расторгнуть настоящий Догов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Наймодатель может потребовать расторжения настоящего Договора в судебном порядке в случа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евнесения Нанимателем платы за жилое помещение и (или) коммунальные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азрушения или повреждения жилого помещения Нанимателем или членами его семь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истематического нарушения прав и законных интересов сосед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использования жилого помещения не по назнач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Настоящий Договор, может быть, расторгнут в судебном порядке в иных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Настоящий Договор прекращается в связ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 завершением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апитального ремонта или реконструкции дома, расчетов с Нанимател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атившим жилое помещение в результате обращения взыскания на это помещение,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анимателем за жилое помещение, признанное непригодным для проживания в результа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резвычайных обстоятельств - нужное указат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 утратой (разрушением) жилого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о смертью Наним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другие осн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18" w:name="sub_440"/>
      <w:bookmarkStart w:id="19" w:name="sub_450"/>
      <w:bookmarkEnd w:id="18"/>
      <w:bookmarkEnd w:id="19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V. Внесение платы по Договору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Наниматель вносит плату за жилое помещение в порядке и размере, которые предусмотрены Жилищным кодекс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20" w:name="sub_450"/>
      <w:bookmarkStart w:id="21" w:name="sub_460"/>
      <w:bookmarkEnd w:id="20"/>
      <w:bookmarkEnd w:id="2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VI. Ины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32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ймодатель:</w:t>
            </w:r>
          </w:p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/_______________/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П.</w:t>
            </w:r>
          </w:p>
          <w:p>
            <w:pPr>
              <w:pStyle w:val="Normal"/>
              <w:spacing w:lineRule="atLeast" w:line="238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ниматель:</w:t>
            </w:r>
          </w:p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/________________/</w:t>
            </w:r>
          </w:p>
        </w:tc>
      </w:tr>
    </w:tbl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22" w:name="sub_460"/>
      <w:bookmarkStart w:id="23" w:name="sub_460"/>
      <w:bookmarkEnd w:id="23"/>
    </w:p>
    <w:sectPr>
      <w:headerReference w:type="default" r:id="rId3"/>
      <w:headerReference w:type="first" r:id="rId4"/>
      <w:type w:val="nextPage"/>
      <w:pgSz w:w="11906" w:h="16838"/>
      <w:pgMar w:left="1304" w:right="424" w:gutter="0" w:header="0" w:top="851" w:footer="0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Calibri"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Style20">
    <w:name w:val="Верхний колонтитул Знак"/>
    <w:qFormat/>
    <w:rPr/>
  </w:style>
  <w:style w:type="character" w:styleId="Style21">
    <w:name w:val="Нижний колонтитул Знак"/>
    <w:qFormat/>
    <w:rPr/>
  </w:style>
  <w:style w:type="character" w:styleId="24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1:00Z</dcterms:created>
  <dc:creator>Рубцова ЛА</dc:creator>
  <dc:description/>
  <cp:keywords/>
  <dc:language>en-US</dc:language>
  <cp:lastModifiedBy>Пользователь</cp:lastModifiedBy>
  <cp:lastPrinted>2025-01-31T09:53:00Z</cp:lastPrinted>
  <dcterms:modified xsi:type="dcterms:W3CDTF">2025-01-31T07:51:00Z</dcterms:modified>
  <cp:revision>2</cp:revision>
  <dc:subject/>
  <dc:title/>
</cp:coreProperties>
</file>