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2326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 Новгородский район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анковского город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32"/>
          <w:szCs w:val="28"/>
          <w:lang w:eastAsia="en-US"/>
        </w:rPr>
      </w:pPr>
      <w:r>
        <w:rPr>
          <w:rFonts w:eastAsia="Calibri" w:cs="Times New Roman;Times New Roman"/>
          <w:b/>
          <w:bCs/>
          <w:sz w:val="32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от 11.11.2024 г. № 328</w:t>
      </w:r>
    </w:p>
    <w:p>
      <w:pPr>
        <w:pStyle w:val="Normal"/>
        <w:suppressAutoHyphens w:val="tru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р.п. Панковк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О создании конкурсной комиссии по отбору </w:t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организации для оказания ритуальных услуг </w:t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по погребению на территории </w:t>
      </w:r>
    </w:p>
    <w:p>
      <w:pPr>
        <w:pStyle w:val="Style15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анковского городского поселения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suppressAutoHyphens w:val="true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Панковского городского поселения </w:t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Положение о конкурсной комиссии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ый состав конкурсной комиссии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Разместить постановление на официальном сайте Администрации Панковского городского поселения в сети «Интернет» и 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газете «Панковский вестник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анковского городского поселения                                       О.В. Петрова</w:t>
      </w:r>
    </w:p>
    <w:p>
      <w:pPr>
        <w:pStyle w:val="Normal"/>
        <w:suppressAutoHyphens w:val="true"/>
        <w:spacing w:lineRule="exact" w:line="240"/>
        <w:ind w:left="709" w:hanging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uppressAutoHyphens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УТВЕРЖДЕНО</w:t>
      </w:r>
    </w:p>
    <w:p>
      <w:pPr>
        <w:pStyle w:val="Style15"/>
        <w:suppressAutoHyphens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остановлением Администрации</w:t>
      </w:r>
    </w:p>
    <w:p>
      <w:pPr>
        <w:pStyle w:val="Style15"/>
        <w:suppressAutoHyphens w:val="tru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анковского городского поселения</w:t>
      </w:r>
    </w:p>
    <w:p>
      <w:pPr>
        <w:pStyle w:val="Style15"/>
        <w:suppressAutoHyphens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от 11.11.2024 № 328</w:t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ОЛОЖЕНИЕ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о конкурсной комиссии по отбору организации для оказания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ритуальных услуг по погребению на территории</w:t>
      </w:r>
    </w:p>
    <w:p>
      <w:pPr>
        <w:pStyle w:val="Style15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анковского городского поселения</w:t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1. Общие положения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1. Настоящее Положение о конкурсной комиссии по отбору организации для оказания ритуальных услуг по погребению на территории Панковского городского поселения (далее - Положение) устанавливает понятие, определяет порядок формирования, функции, состав, права и обязанности, порядок деятельности комиссии по отбору организации для оказания ритуальных услуг по погребению на территории Панковского городского поселения (далее - комиссия)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2. Комиссия создана как постоянно действующая комиссия по отбору организации для оказания ритуальных услуг по погребению на территории Панковского городского поселени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3.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ормативно правовыми актами Администрации Панковского городского поселения, действующим законодательством Российской Федерации, а также настоящим Положением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2. Порядок формирования комиссии, ее состав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2.1. Комиссия формируется из представителей Администрации Панковского городского поселения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2.2. Комиссия состоит из: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редседателя;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членов комиссии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 xml:space="preserve">2.3. Указанные в пункте 2.2 настоящего Положения лица имеют право голоса на заседаниях комиссии. 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3. Функции комиссии, ее права и обязанности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3.1. К функциям комиссии относятся: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3.1.1. Вскрытие конвертов с документами претендентов на участие в конкурсе;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3.1.2 Рассмотрение, оценка и сопоставление документов на участие в конкурсе;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3.1.3. Определение победителя конкурса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3.1.4. Ведение соответствующих протоколов;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ab/>
        <w:t>3.1.5. Принятие решений: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о допуске претендента  к участию в конкурсе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об отстранении претендента от участия в конкурсе на любом этапе проведения конкурса в случаях, установл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я;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о признании конкурса несостоявшимся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3.2. Комиссия вправе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запросить у соответствующих органов и организаций подтверждение сведений о соответствии претендента требованиям действующего законодательства Российской Федерации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3.3. Комиссия обязана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3.3.1. В случаях, предусмотр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я, отстранить претендента  от участия в процедурах конкурса на любом этапе их проведения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3.3.2. Не допускать претендента к участию в конкурсе, в случаях, установленных порядком проведения открытого конкурса по отбору организации для оказания ритуальных услуг по погребению на территории Панковского городского поселении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3.3.3 Не допускать переговоров с претендентами до и во время проведения процедуры конкурса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4. Порядок работы комиссии 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1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2. В случае отсутствия председателя комиссии временное исполнение его обязанностей возлагается на заместителя председателя комиссии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3. Заседания комиссии правомочны, если на них присутствует не менее чем половина общего числа ее членов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4. Члены комиссии обязаны присутствовать на каждом заседании комиссии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5. Решения комиссии принимаются простым большинством голосов присутствующих на заседании членов комиссии при наличии кворума, установленного пунктом 4.3 Положения. В случае равенства голосов председательствующий на заседании комиссии имеет право решающего голоса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6. Голосование членов комиссии осуществляется открыто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7. Принятие решения членом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8. Решения комиссии оформляются соответствующими протоколами. Члены комиссии, имеющие особое мнение, могут изложить его в письменной форме с обязательным приложением к соответствующему протоколу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uppressAutoHyphens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УТВЕРЖДЁН</w:t>
      </w:r>
    </w:p>
    <w:p>
      <w:pPr>
        <w:pStyle w:val="Style15"/>
        <w:suppressAutoHyphens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остановлением Администрации</w:t>
      </w:r>
    </w:p>
    <w:p>
      <w:pPr>
        <w:pStyle w:val="Style15"/>
        <w:suppressAutoHyphens w:val="tru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Панковского городского поселения </w:t>
      </w:r>
    </w:p>
    <w:p>
      <w:pPr>
        <w:pStyle w:val="Style15"/>
        <w:suppressAutoHyphens w:val="true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от 11.11.2024 № 328 </w:t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СОСТАВ</w:t>
      </w:r>
    </w:p>
    <w:p>
      <w:pPr>
        <w:pStyle w:val="Style15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конкурсной комиссии по отбору организации для оказания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ритуальных услуг по погребению на территории</w:t>
      </w:r>
    </w:p>
    <w:p>
      <w:pPr>
        <w:pStyle w:val="Style15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анковского городского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поселения</w:t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2"/>
      </w:tblGrid>
      <w:tr>
        <w:trPr/>
        <w:tc>
          <w:tcPr>
            <w:tcW w:w="2660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Петрова О.В.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- Глава Панковского городского поселения, председатель комиссии;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Члены комиссии: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Гусева М.В.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</w:r>
          </w:p>
        </w:tc>
        <w:tc>
          <w:tcPr>
            <w:tcW w:w="7162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-  заведующий отделом Администрации Панковского городского поселения, заместитель председателя комиссии;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Николаева А.А.</w:t>
            </w:r>
          </w:p>
        </w:tc>
        <w:tc>
          <w:tcPr>
            <w:tcW w:w="7162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-  заведующий отделом Администрации Панковского городского поселения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Круглова Н.В.</w:t>
            </w:r>
          </w:p>
        </w:tc>
        <w:tc>
          <w:tcPr>
            <w:tcW w:w="7162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- главный специалист, Администрации Панковского городского поселения, член комиссии.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Style1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;Times New Roman" w:hAnsi="Times New Roman;Times New Roman" w:cs="Times New Roman;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7:00Z</dcterms:created>
  <dc:creator>Гаврилов Евгений Александрович</dc:creator>
  <dc:description/>
  <cp:keywords/>
  <dc:language>en-US</dc:language>
  <cp:lastModifiedBy>Пользователь</cp:lastModifiedBy>
  <cp:lastPrinted>2024-11-11T13:15:00Z</cp:lastPrinted>
  <dcterms:modified xsi:type="dcterms:W3CDTF">2024-11-11T10:17:00Z</dcterms:modified>
  <cp:revision>2</cp:revision>
  <dc:subject/>
  <dc:title>Российская  Федерация</dc:title>
</cp:coreProperties>
</file>