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4 г. № 351</w:t>
      </w:r>
    </w:p>
    <w:p>
      <w:pPr>
        <w:pStyle w:val="Normal"/>
        <w:jc w:val="both"/>
        <w:rPr/>
      </w:pPr>
      <w:r>
        <w:rPr>
          <w:sz w:val="28"/>
          <w:szCs w:val="28"/>
        </w:rPr>
        <w:t>р. п. Панковка</w:t>
      </w:r>
    </w:p>
    <w:p>
      <w:pPr>
        <w:pStyle w:val="Normal"/>
        <w:shd w:fill="FFFFFF" w:val="clear"/>
        <w:spacing w:lineRule="exact" w:line="281"/>
        <w:ind w:left="50" w:right="691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Об утверждении муниципальной программы по профилактике межнациональных (межэтнических) конфликтов на 2025 год и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Courier New;Terminal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Панковского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муниципальную программу 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анковского городского поселения, социальную и культурную адаптацию мигрантов, профилактику межнациональных (межэтнических) конфликтов» на 2025 год и плановый период 2026-2027 годов согласно Приложению, к настоящему Постановлению.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ankovsko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rpo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нковского городского поселения                                О.В. Петрова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1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Панковского 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12.2024 № 351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правленная на решение вопросов местного значения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анковского городского поселения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ind w:firstLine="540"/>
        <w:jc w:val="center"/>
        <w:rPr/>
      </w:pPr>
      <w:r>
        <w:rPr/>
        <w:t>на 2025 год и плановый период 2026-2027 годов.</w:t>
      </w:r>
    </w:p>
    <w:p>
      <w:pPr>
        <w:pStyle w:val="Normal"/>
        <w:spacing w:before="0" w:after="0"/>
        <w:ind w:left="85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Интеграция мигрантов – это двухсторонний процесс, направленный на ассимиляцию и приживаемость мигрантов в принимающем обществе, что может способствовать как экономическому, так и демографическому развитию самого этого общества. 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, направленных на обеспечение в Панковском городском поселении национальных интересов Российской Федерации в сфере государственной и общественной безопасности, повышение уровня криминальной безопасности, защиту прав и свобод граждан от экстремистских и террористических угроз, осуществлялась в конструктивном взаимодействии с правоохранительными органами, прокуратурой, другими государственными структурами.</w:t>
      </w:r>
    </w:p>
    <w:p>
      <w:pPr>
        <w:pStyle w:val="Style24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ая программа разработана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ов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Президента Российской Федерации от 19.12.2012 г. № 1666 «О Стратегии государственной национальной политики Российской Федерации на период до 2025 года»</w:t>
      </w:r>
      <w:r>
        <w:rPr>
          <w:rFonts w:cs="Arial;Times New Roman"/>
          <w:color w:val="5E5E5E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т 29 мая 2020 г. № 344 «Об утверждении Стратегии противодействия экстремизму в Российской Федерации до 2025 года», Концепции государственной миграционной политики Российской Федерации на 2019–2025 годы, Приказа Федерального агентства по делам национальностей от 27 ноября 2017 г. N 133«Об утверждении методических рекомендаций для органов государственной власти субъектов Российской Федерации и органов местного самоуправления по актуальным вопросам реализации государственной национальной политики, формированию в местном сообществе позитивных межнациональных и этноконфессиональных отношений, а также по выявлению и предупреждению межнациональных конфликт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4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widowControl/>
        <w:numPr>
          <w:ilvl w:val="0"/>
          <w:numId w:val="3"/>
        </w:numPr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цели, задачи и ожидаемые результаты от выполнения программы</w:t>
      </w:r>
    </w:p>
    <w:p>
      <w:pPr>
        <w:pStyle w:val="Style24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новной целью программы я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на территории Панковского городского поселения.</w:t>
      </w:r>
    </w:p>
    <w:p>
      <w:pPr>
        <w:pStyle w:val="Style24"/>
        <w:ind w:left="720" w:hanging="15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задачами муниципальной программы являются: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Снижение социальной напряженности между гражданами РФ разных национальностей, исповедующими разные религии, а также иностранными гражданами и лицами без гражданства, проживающими или временно пребывающими на территорию Панковского городского поселения, сокращение рисков экстремистских проявлений;</w:t>
      </w:r>
    </w:p>
    <w:p>
      <w:pPr>
        <w:pStyle w:val="Style24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крепление гражданского единства и гармонизация межнациональных отношений многонационального российского общества;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хранение и развитие языков и культуры народов Российской Федерац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х территории Панковского городского поселения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витие информационного пространства на территории МО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Панковского городского поселения к культурным, религиозным, социальным и бытовым ценностям многонационального российского общества, соблюдение прав и свобод человека.</w:t>
      </w:r>
    </w:p>
    <w:p>
      <w:pPr>
        <w:pStyle w:val="Style24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механизмов минимизации негативных влияний внешних факторов предполагается оперативное реагирование на изменения в части финансирования муниципальной программы, путем принятия соответствующих нормативных правовых актов Администрации Панковского город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рисков, связанные со спецификой целей и задач муниципальной программы, и меры по минимизации негативных влияний будут выявляться и своевременно анализироваться в ходе реализации муниципальной программы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;Century Gothic"/>
          <w:b/>
          <w:bCs/>
          <w:lang w:eastAsia="en-US"/>
        </w:rPr>
        <w:t xml:space="preserve">3. </w:t>
      </w:r>
      <w:r>
        <w:rPr>
          <w:b/>
          <w:bCs/>
        </w:rPr>
        <w:t>Сведения о показателях (индикаторах) программы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851"/>
        <w:gridCol w:w="1417"/>
        <w:gridCol w:w="1701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Наименование цели (задач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Ед. из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 xml:space="preserve">Текущий год </w:t>
            </w:r>
          </w:p>
          <w:p>
            <w:pPr>
              <w:pStyle w:val="Normal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(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firstLine="104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Первый год планового периода (2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 xml:space="preserve">Второй </w:t>
            </w:r>
          </w:p>
          <w:p>
            <w:pPr>
              <w:pStyle w:val="Normal"/>
              <w:ind w:right="-109" w:hanging="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год планового периода (202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зация межэтнически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жконфесси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льных отношений, предупреждение проявлений экстремиз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возникновения межнациональных (межэтнических) конфликтов. Участ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ализации мер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3" w:right="-108" w:hanging="0"/>
              <w:jc w:val="both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ультурной адаптации миг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мероприятий для жителей Панк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ие в реализации мер по сохранению и развитию языков и культуры народов Российской Федерации, проживающих на территории Панковского городского посе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спользование муниципальных СМИ </w:t>
            </w:r>
            <w:r>
              <w:rPr>
                <w:color w:val="000000"/>
                <w:sz w:val="20"/>
                <w:szCs w:val="20"/>
              </w:rPr>
              <w:t>и интернета</w:t>
            </w:r>
            <w:r>
              <w:rPr>
                <w:sz w:val="20"/>
                <w:szCs w:val="20"/>
              </w:rPr>
              <w:t xml:space="preserve"> для информационного обеспечения укрепления гражданского и духовного единства российской нации среди всех возрастных категорий населен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в муниципальных СМИ </w:t>
            </w:r>
            <w:r>
              <w:rPr>
                <w:color w:val="000000"/>
                <w:sz w:val="20"/>
                <w:szCs w:val="20"/>
              </w:rPr>
              <w:t>и интер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Style24"/>
        <w:widowControl/>
        <w:numPr>
          <w:ilvl w:val="0"/>
          <w:numId w:val="4"/>
        </w:numPr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основных мероприятий программы</w:t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8"/>
        <w:gridCol w:w="709"/>
        <w:gridCol w:w="1278"/>
        <w:gridCol w:w="992"/>
        <w:gridCol w:w="989"/>
        <w:gridCol w:w="993"/>
        <w:gridCol w:w="15"/>
        <w:gridCol w:w="977"/>
        <w:gridCol w:w="15"/>
      </w:tblGrid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бъем финансирования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римечания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2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4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5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6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7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8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-9-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1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деятельности коллегиальных органов при органах государственной власти и правоохранительных органах, совещаниях, конференциях,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 xml:space="preserve">В течении года, в соответствии </w:t>
            </w:r>
          </w:p>
          <w:p>
            <w:pPr>
              <w:pStyle w:val="Normal"/>
              <w:ind w:left="-114" w:right="-111" w:hanging="0"/>
              <w:jc w:val="center"/>
              <w:rPr/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с планом администрации, прокуратуры, и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отношений на территории Панк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-4 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сдача отч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Актуализация информации на официальном сайте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val="en-US" w:eastAsia="en-US"/>
              </w:rPr>
              <w:t>https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t>://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val="en-US" w:eastAsia="en-US"/>
              </w:rPr>
              <w:t>pankovskoe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val="en-US" w:eastAsia="en-US"/>
              </w:rPr>
              <w:t>gorpos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val="en-US" w:eastAsia="en-US"/>
              </w:rPr>
              <w:t>gosuslugi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val="en-US" w:eastAsia="en-US"/>
              </w:rPr>
              <w:t>ru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Администрации Панковского городского поселения в сфере межнациона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формационные мероприятия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оводимых мероприятиях в сфере межнациональных отношений, социальной и культурной адаптации мигрантов путем размещения информации на официальном сайте Администрации Панковского городского поселения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sz w:val="22"/>
                <w:szCs w:val="22"/>
              </w:rPr>
              <w:t>://</w:t>
            </w:r>
            <w:r>
              <w:rPr>
                <w:rStyle w:val="InternetLink"/>
                <w:sz w:val="22"/>
                <w:szCs w:val="22"/>
                <w:lang w:val="en-US"/>
              </w:rPr>
              <w:t>pankovskoe</w:t>
            </w:r>
            <w:r>
              <w:rPr>
                <w:rStyle w:val="InternetLink"/>
                <w:sz w:val="22"/>
                <w:szCs w:val="22"/>
              </w:rPr>
              <w:t>-</w:t>
            </w:r>
            <w:r>
              <w:rPr>
                <w:rStyle w:val="InternetLink"/>
                <w:sz w:val="22"/>
                <w:szCs w:val="22"/>
                <w:lang w:val="en-US"/>
              </w:rPr>
              <w:t>gorpos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gosuslugi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афиши </w:t>
            </w:r>
          </w:p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информационных материалов, печат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04"/>
              <w:jc w:val="center"/>
              <w:rPr/>
            </w:pPr>
            <w:r>
              <w:rPr>
                <w:bCs/>
                <w:sz w:val="20"/>
                <w:szCs w:val="20"/>
              </w:rPr>
              <w:t>2.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распространение информационных материалов, печатной продукции, 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bCs/>
                <w:sz w:val="20"/>
                <w:szCs w:val="20"/>
              </w:rPr>
              <w:t>2.3.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 для размещения на стен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eastAsia="Calibri;Century Gothic"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Мы вместе!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eastAsia="Calibri;Century Gothic"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Масленица» (сохранение народных тради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Мероприятия, направленные на социальную и культурную адаптацию и интеграцию мигрантов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Культурные мероприятия, посвященные сохранению народных традиций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ародное уличное гулянье «Масленица в Панк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-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80-й годовщине Победы в Великой Отечественной войне 1941-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гуляние, посвященное Дню пос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b/>
                <w:bCs/>
              </w:rPr>
              <w:t>Культурные мероприятия для адаптации детей-мигрантов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д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овогодние елки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143" w:hanging="0"/>
        <w:rPr>
          <w:b/>
          <w:b/>
        </w:rPr>
      </w:pPr>
      <w:r>
        <w:rPr>
          <w:b/>
        </w:rPr>
      </w:r>
    </w:p>
    <w:p>
      <w:pPr>
        <w:pStyle w:val="Style24"/>
        <w:widowControl/>
        <w:numPr>
          <w:ilvl w:val="0"/>
          <w:numId w:val="5"/>
        </w:numPr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инансовое обеспечение </w:t>
      </w:r>
      <w:r>
        <w:rPr>
          <w:rFonts w:eastAsia="Calibri;Century Gothic" w:cs="Times New Roman;Times New Roman" w:ascii="Times New Roman;Times New Roman" w:hAnsi="Times New Roman;Times New Roman"/>
          <w:b/>
          <w:kern w:val="2"/>
          <w:sz w:val="24"/>
          <w:szCs w:val="24"/>
        </w:rPr>
        <w:t>реализации муниципальной программы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Andale Sans UI;Times New Roman" w:cs="Arial;Times New Roman" w:ascii="Times New Roman;Times New Roman" w:hAnsi="Times New Roman;Times New Roman"/>
          <w:color w:val="000000"/>
          <w:kern w:val="2"/>
          <w:sz w:val="24"/>
          <w:szCs w:val="24"/>
          <w:lang w:eastAsia="ar-SA"/>
        </w:rPr>
        <w:t>Финансирование программных мероприятий будет осуществляться за счет средств бюджета Панковского городского поселения на 2025 и плановые периоды 2026 и 2027 годов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;Times New Roman" w:ascii="Times New Roman;Times New Roman" w:hAnsi="Times New Roman;Times New Roman"/>
          <w:sz w:val="24"/>
          <w:szCs w:val="24"/>
        </w:rPr>
        <w:t>При расчетах объема финансирования Программы используется определение и обоснование методом сопоставимых рыночных цен (анализ рынка) с осуществлением сбора и анализа общедоступной ценовой информации.</w:t>
      </w:r>
    </w:p>
    <w:p>
      <w:pPr>
        <w:pStyle w:val="Style24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;Times New Roman" w:hAnsi="Times New Roman;Times New Roman" w:eastAsia="Andale Sans UI;Times New Roman" w:cs="Arial;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Times New Roman" w:cs="Arial;Times New Roman" w:ascii="Times New Roman;Times New Roman" w:hAnsi="Times New Roman;Times New Roman"/>
          <w:color w:val="000000"/>
          <w:kern w:val="2"/>
          <w:sz w:val="24"/>
          <w:szCs w:val="24"/>
          <w:lang w:eastAsia="ar-SA"/>
        </w:rPr>
        <w:t>В ходе реализации Программы отдельные ее мероприятия могут уточняться, а объемы их финансирования – корректироваться с учетом утвержденных расходов местного бюджета.</w:t>
      </w:r>
    </w:p>
    <w:p>
      <w:pPr>
        <w:pStyle w:val="Normal"/>
        <w:widowControl w:val="false"/>
        <w:autoSpaceDE w:val="false"/>
        <w:spacing w:lineRule="auto" w:line="252" w:before="0" w:after="160"/>
        <w:contextualSpacing/>
        <w:rPr>
          <w:rFonts w:ascii="Times New Roman;Times New Roman" w:hAnsi="Times New Roman;Times New Roman" w:eastAsia="Andale Sans UI;Times New Roman" w:cs="Arial;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Times New Roman" w:cs="Arial;Times New Roman"/>
          <w:color w:val="000000"/>
          <w:kern w:val="2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Terminal" w:hAnsi="Courier New;Terminal" w:cs="Courier New;Termina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Terminal" w:hAnsi="Courier New;Terminal" w:cs="Courier New;Termina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40" w:after="40"/>
    </w:pPr>
    <w:rPr>
      <w:rFonts w:ascii="Arial;Times New Roman" w:hAnsi="Arial;Times New Roman" w:cs="Arial;Times New Roman"/>
      <w:color w:val="332E2D"/>
      <w:spacing w:val="2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;Times New Roman" w:hAnsi="Arial;Times New Roman" w:cs="Arial;Times New Roman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5:00Z</dcterms:created>
  <dc:creator>Admin</dc:creator>
  <dc:description/>
  <cp:keywords/>
  <dc:language>en-US</dc:language>
  <cp:lastModifiedBy>Пользователь</cp:lastModifiedBy>
  <cp:lastPrinted>2024-12-02T09:41:00Z</cp:lastPrinted>
  <dcterms:modified xsi:type="dcterms:W3CDTF">2024-12-02T06:45:00Z</dcterms:modified>
  <cp:revision>2</cp:revision>
  <dc:subject/>
  <dc:title/>
</cp:coreProperties>
</file>