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3.2024г № 73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убличных слушаниях по проекту Программ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го развития систем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альной инфраструктур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ковского городского поселения на 2024-2030гг.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 с Федеральным  законом от 06.10.2003 г. № 131-ФЗ «Об общих принципах организации местного самоуправления в Российской Федерации», Уставом Панковского городского поселения, Постановлением Правительства Российской Федерации от 22.08.2011 №1493-р «Об утверждении  плана действия по привлечению в жилищно- коммунальное хозяйство частных  инвестиций и перечней пилотных проектов, предусматривающих  привлечение частных инвестиций в развитие объектов энергетики и системы коммунальной инфраструктуры, координацию реализации которых осуществляют Минэкономразвития России и Минрегион России», руководствуясь Порядком организации и проведения публичных слушаний на территории Панковского городского поселения, утвержденным решением Совета депутатов № 84 от 30.11.2016, в целях обсуждения проекта  программы Комплексного развития  систем коммунальной инфраструктуры  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дминистрация Панковского городского поселения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оект Программы комплексного развития систем коммунальной инфраструктуры Панковского городского поселения на 2024 -2030гг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нести проект программы на публичные слуша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оект Программы комплексного развития систем коммунальной инфраструктуры Панковского городского поселения на 2024 -2030гг.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s://pankovskoe-gorpos.gosuslugi.ru/?ysclid=ltyd91tvkw432714862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 Публичные слушания назначить на 27.04.2024 г. в 11 часов 00 мин. Публичные слушания провести в здании Администрации Панковского городского поселения по адресу: Новгородская область, Новгородский муниципальный район, п. Панковка ул. Октябрьская д. 3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проект Программы комплексного развития систем коммунальной инфраструктуры Панковского городского поселения на 2024 -2030гг. в Контрольно-счетную палату Новгородского муниципального района для проведения финансово- экономической экспертизы.       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 Настоящее постановление опубликовать </w:t>
      </w:r>
      <w:r>
        <w:rPr>
          <w:sz w:val="28"/>
          <w:szCs w:val="28"/>
        </w:rPr>
        <w:t>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</w:t>
      </w:r>
    </w:p>
    <w:p>
      <w:pPr>
        <w:pStyle w:val="Style20"/>
        <w:jc w:val="both"/>
        <w:rPr>
          <w:sz w:val="28"/>
          <w:szCs w:val="28"/>
          <w:lang w:eastAsia="ar-SA"/>
        </w:rPr>
      </w:pP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pankovskoe-gorpos.gosuslugi.ru/?ysclid=ltyd91tvkw432714862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18"/>
          <w:szCs w:val="18"/>
          <w:lang w:val="en-US" w:eastAsia="en-US"/>
        </w:rPr>
      </w:pPr>
      <w:r>
        <w:rPr>
          <w:sz w:val="28"/>
          <w:szCs w:val="28"/>
        </w:rPr>
        <w:t>Глава Панковского городского поселения</w:t>
        <w:tab/>
        <w:tab/>
        <w:tab/>
        <w:tab/>
        <w:t>А.С. Петров</w:t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kovskoe-gorpos.gosuslugi.ru/?ysclid=ltyd91tvkw432714862" TargetMode="External"/><Relationship Id="rId4" Type="http://schemas.openxmlformats.org/officeDocument/2006/relationships/hyperlink" Target="https://pankovskoe-gorpos.gosuslugi.ru/?ysclid=ltyd91tvkw4327148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9:00Z</dcterms:created>
  <dc:creator>Admin</dc:creator>
  <dc:description/>
  <cp:keywords/>
  <dc:language>en-US</dc:language>
  <cp:lastModifiedBy>Панковка Администрация</cp:lastModifiedBy>
  <cp:lastPrinted>2024-03-29T11:45:00Z</cp:lastPrinted>
  <dcterms:modified xsi:type="dcterms:W3CDTF">2024-03-29T08:47:00Z</dcterms:modified>
  <cp:revision>10</cp:revision>
  <dc:subject/>
  <dc:title> </dc:title>
</cp:coreProperties>
</file>