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88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4.2024 г. № 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к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OLE_LINK2"/>
      <w:bookmarkStart w:id="5" w:name="OLE_LINK1"/>
      <w:bookmarkStart w:id="6" w:name="OLE_LINK260"/>
      <w:bookmarkStart w:id="7" w:name="OLE_LINK222"/>
      <w:bookmarkStart w:id="8" w:name="OLE_LINK220"/>
      <w:bookmarkStart w:id="9" w:name="OLE_LINK195"/>
      <w:bookmarkStart w:id="10" w:name="OLE_LINK274"/>
      <w:bookmarkStart w:id="11" w:name="OLE_LINK271"/>
      <w:bookmarkStart w:id="12" w:name="OLE_LINK267"/>
      <w:bookmarkStart w:id="13" w:name="OLE_LINK264"/>
      <w:bookmarkStart w:id="14" w:name="OLE_LINK261"/>
      <w:bookmarkStart w:id="15" w:name="OLE_LINK258"/>
      <w:bookmarkStart w:id="16" w:name="OLE_LINK254"/>
      <w:bookmarkStart w:id="17" w:name="OLE_LINK250"/>
      <w:bookmarkStart w:id="18" w:name="OLE_LINK246"/>
      <w:bookmarkStart w:id="19" w:name="OLE_LINK243"/>
      <w:bookmarkStart w:id="20" w:name="OLE_LINK240"/>
      <w:bookmarkStart w:id="21" w:name="OLE_LINK237"/>
      <w:bookmarkStart w:id="22" w:name="OLE_LINK234"/>
      <w:bookmarkStart w:id="23" w:name="OLE_LINK231"/>
      <w:bookmarkStart w:id="24" w:name="OLE_LINK229"/>
      <w:bookmarkStart w:id="25" w:name="OLE_LINK225"/>
      <w:bookmarkStart w:id="26" w:name="OLE_LINK223"/>
      <w:bookmarkStart w:id="27" w:name="OLE_LINK218"/>
      <w:bookmarkStart w:id="28" w:name="OLE_LINK212"/>
      <w:bookmarkStart w:id="29" w:name="OLE_LINK208"/>
      <w:bookmarkStart w:id="30" w:name="OLE_LINK203"/>
      <w:bookmarkStart w:id="31" w:name="OLE_LINK197"/>
      <w:bookmarkStart w:id="32" w:name="OLE_LINK191"/>
      <w:bookmarkStart w:id="33" w:name="OLE_LINK187"/>
      <w:bookmarkStart w:id="34" w:name="OLE_LINK182"/>
      <w:bookmarkStart w:id="35" w:name="OLE_LINK178"/>
      <w:bookmarkStart w:id="36" w:name="OLE_LINK176"/>
      <w:bookmarkStart w:id="37" w:name="OLE_LINK170"/>
      <w:bookmarkStart w:id="38" w:name="OLE_LINK166"/>
      <w:bookmarkStart w:id="39" w:name="OLE_LINK158"/>
      <w:bookmarkStart w:id="40" w:name="OLE_LINK156"/>
      <w:bookmarkStart w:id="41" w:name="OLE_LINK153"/>
      <w:bookmarkStart w:id="42" w:name="OLE_LINK144"/>
      <w:bookmarkStart w:id="43" w:name="OLE_LINK142"/>
      <w:bookmarkStart w:id="44" w:name="OLE_LINK60"/>
      <w:bookmarkStart w:id="45" w:name="OLE_LINK54"/>
      <w:bookmarkStart w:id="46" w:name="OLE_LINK38"/>
      <w:bookmarkStart w:id="47" w:name="OLE_LINK12"/>
      <w:bookmarkStart w:id="48" w:name="OLE_LINK642"/>
      <w:bookmarkStart w:id="49" w:name="OLE_LINK641"/>
      <w:bookmarkStart w:id="50" w:name="OLE_LINK640"/>
      <w:bookmarkStart w:id="51" w:name="OLE_LINK639"/>
      <w:bookmarkStart w:id="52" w:name="OLE_LINK638"/>
      <w:bookmarkStart w:id="53" w:name="OLE_LINK635"/>
      <w:bookmarkStart w:id="54" w:name="OLE_LINK634"/>
      <w:bookmarkStart w:id="55" w:name="OLE_LINK632"/>
      <w:bookmarkStart w:id="56" w:name="OLE_LINK631"/>
      <w:bookmarkStart w:id="57" w:name="OLE_LINK630"/>
      <w:bookmarkStart w:id="58" w:name="OLE_LINK629"/>
      <w:bookmarkStart w:id="59" w:name="OLE_LINK628"/>
      <w:bookmarkStart w:id="60" w:name="OLE_LINK627"/>
      <w:bookmarkStart w:id="61" w:name="OLE_LINK626"/>
      <w:bookmarkStart w:id="62" w:name="OLE_LINK625"/>
      <w:bookmarkStart w:id="63" w:name="OLE_LINK624"/>
      <w:bookmarkStart w:id="64" w:name="OLE_LINK619"/>
      <w:bookmarkStart w:id="65" w:name="OLE_LINK617"/>
      <w:bookmarkStart w:id="66" w:name="OLE_LINK615"/>
      <w:bookmarkStart w:id="67" w:name="OLE_LINK613"/>
      <w:bookmarkStart w:id="68" w:name="OLE_LINK611"/>
      <w:bookmarkStart w:id="69" w:name="OLE_LINK608"/>
      <w:bookmarkStart w:id="70" w:name="OLE_LINK606"/>
      <w:bookmarkStart w:id="71" w:name="OLE_LINK604"/>
      <w:bookmarkStart w:id="72" w:name="OLE_LINK602"/>
      <w:bookmarkStart w:id="73" w:name="OLE_LINK601"/>
      <w:bookmarkStart w:id="74" w:name="OLE_LINK598"/>
      <w:bookmarkStart w:id="75" w:name="OLE_LINK596"/>
      <w:bookmarkStart w:id="76" w:name="OLE_LINK592"/>
      <w:bookmarkStart w:id="77" w:name="OLE_LINK590"/>
      <w:bookmarkStart w:id="78" w:name="OLE_LINK588"/>
      <w:bookmarkStart w:id="79" w:name="OLE_LINK586"/>
      <w:bookmarkStart w:id="80" w:name="OLE_LINK582"/>
      <w:bookmarkStart w:id="81" w:name="OLE_LINK581"/>
      <w:bookmarkStart w:id="82" w:name="OLE_LINK578"/>
      <w:bookmarkStart w:id="83" w:name="OLE_LINK576"/>
      <w:bookmarkStart w:id="84" w:name="OLE_LINK574"/>
      <w:bookmarkStart w:id="85" w:name="OLE_LINK572"/>
      <w:bookmarkStart w:id="86" w:name="OLE_LINK570"/>
      <w:bookmarkStart w:id="87" w:name="OLE_LINK566"/>
      <w:bookmarkStart w:id="88" w:name="OLE_LINK562"/>
      <w:bookmarkStart w:id="89" w:name="OLE_LINK561"/>
      <w:bookmarkStart w:id="90" w:name="OLE_LINK557"/>
      <w:bookmarkStart w:id="91" w:name="OLE_LINK555"/>
      <w:bookmarkStart w:id="92" w:name="OLE_LINK553"/>
      <w:bookmarkStart w:id="93" w:name="OLE_LINK551"/>
      <w:bookmarkStart w:id="94" w:name="OLE_LINK550"/>
      <w:bookmarkStart w:id="95" w:name="OLE_LINK543"/>
      <w:bookmarkStart w:id="96" w:name="OLE_LINK535"/>
      <w:bookmarkStart w:id="97" w:name="OLE_LINK496"/>
      <w:bookmarkStart w:id="98" w:name="OLE_LINK494"/>
      <w:bookmarkStart w:id="99" w:name="OLE_LINK492"/>
      <w:bookmarkStart w:id="100" w:name="OLE_LINK490"/>
      <w:bookmarkStart w:id="101" w:name="OLE_LINK487"/>
      <w:bookmarkStart w:id="102" w:name="OLE_LINK485"/>
      <w:bookmarkStart w:id="103" w:name="OLE_LINK483"/>
      <w:bookmarkStart w:id="104" w:name="OLE_LINK478"/>
      <w:bookmarkStart w:id="105" w:name="OLE_LINK476"/>
      <w:bookmarkStart w:id="106" w:name="OLE_LINK473"/>
      <w:bookmarkStart w:id="107" w:name="OLE_LINK471"/>
      <w:bookmarkStart w:id="108" w:name="OLE_LINK469"/>
      <w:bookmarkStart w:id="109" w:name="OLE_LINK467"/>
      <w:bookmarkStart w:id="110" w:name="OLE_LINK465"/>
      <w:bookmarkStart w:id="111" w:name="OLE_LINK464"/>
      <w:bookmarkStart w:id="112" w:name="OLE_LINK461"/>
      <w:bookmarkStart w:id="113" w:name="OLE_LINK459"/>
      <w:bookmarkStart w:id="114" w:name="OLE_LINK456"/>
      <w:bookmarkStart w:id="115" w:name="OLE_LINK455"/>
      <w:bookmarkStart w:id="116" w:name="OLE_LINK452"/>
      <w:bookmarkStart w:id="117" w:name="OLE_LINK445"/>
      <w:bookmarkStart w:id="118" w:name="OLE_LINK443"/>
      <w:bookmarkStart w:id="119" w:name="OLE_LINK442"/>
      <w:bookmarkStart w:id="120" w:name="OLE_LINK437"/>
      <w:bookmarkStart w:id="121" w:name="OLE_LINK435"/>
      <w:bookmarkStart w:id="122" w:name="OLE_LINK430"/>
      <w:bookmarkStart w:id="123" w:name="OLE_LINK429"/>
      <w:bookmarkStart w:id="124" w:name="OLE_LINK216"/>
      <w:bookmarkStart w:id="125" w:name="OLE_LINK215"/>
      <w:bookmarkStart w:id="126" w:name="OLE_LINK2"/>
      <w:bookmarkStart w:id="127" w:name="OLE_LINK1"/>
      <w:bookmarkStart w:id="128" w:name="OLE_LINK260"/>
      <w:bookmarkStart w:id="129" w:name="OLE_LINK222"/>
      <w:bookmarkStart w:id="130" w:name="OLE_LINK220"/>
      <w:bookmarkStart w:id="131" w:name="OLE_LINK195"/>
      <w:bookmarkStart w:id="132" w:name="OLE_LINK274"/>
      <w:bookmarkStart w:id="133" w:name="OLE_LINK271"/>
      <w:bookmarkStart w:id="134" w:name="OLE_LINK267"/>
      <w:bookmarkStart w:id="135" w:name="OLE_LINK264"/>
      <w:bookmarkStart w:id="136" w:name="OLE_LINK261"/>
      <w:bookmarkStart w:id="137" w:name="OLE_LINK258"/>
      <w:bookmarkStart w:id="138" w:name="OLE_LINK254"/>
      <w:bookmarkStart w:id="139" w:name="OLE_LINK250"/>
      <w:bookmarkStart w:id="140" w:name="OLE_LINK246"/>
      <w:bookmarkStart w:id="141" w:name="OLE_LINK243"/>
      <w:bookmarkStart w:id="142" w:name="OLE_LINK240"/>
      <w:bookmarkStart w:id="143" w:name="OLE_LINK237"/>
      <w:bookmarkStart w:id="144" w:name="OLE_LINK234"/>
      <w:bookmarkStart w:id="145" w:name="OLE_LINK231"/>
      <w:bookmarkStart w:id="146" w:name="OLE_LINK229"/>
      <w:bookmarkStart w:id="147" w:name="OLE_LINK225"/>
      <w:bookmarkStart w:id="148" w:name="OLE_LINK223"/>
      <w:bookmarkStart w:id="149" w:name="OLE_LINK218"/>
      <w:bookmarkStart w:id="150" w:name="OLE_LINK212"/>
      <w:bookmarkStart w:id="151" w:name="OLE_LINK208"/>
      <w:bookmarkStart w:id="152" w:name="OLE_LINK203"/>
      <w:bookmarkStart w:id="153" w:name="OLE_LINK197"/>
      <w:bookmarkStart w:id="154" w:name="OLE_LINK191"/>
      <w:bookmarkStart w:id="155" w:name="OLE_LINK187"/>
      <w:bookmarkStart w:id="156" w:name="OLE_LINK182"/>
      <w:bookmarkStart w:id="157" w:name="OLE_LINK178"/>
      <w:bookmarkStart w:id="158" w:name="OLE_LINK176"/>
      <w:bookmarkStart w:id="159" w:name="OLE_LINK170"/>
      <w:bookmarkStart w:id="160" w:name="OLE_LINK166"/>
      <w:bookmarkStart w:id="161" w:name="OLE_LINK158"/>
      <w:bookmarkStart w:id="162" w:name="OLE_LINK156"/>
      <w:bookmarkStart w:id="163" w:name="OLE_LINK153"/>
      <w:bookmarkStart w:id="164" w:name="OLE_LINK144"/>
      <w:bookmarkStart w:id="165" w:name="OLE_LINK142"/>
      <w:bookmarkStart w:id="166" w:name="OLE_LINK60"/>
      <w:bookmarkStart w:id="167" w:name="OLE_LINK54"/>
      <w:bookmarkStart w:id="168" w:name="OLE_LINK38"/>
      <w:bookmarkStart w:id="169" w:name="OLE_LINK12"/>
      <w:bookmarkStart w:id="170" w:name="OLE_LINK642"/>
      <w:bookmarkStart w:id="171" w:name="OLE_LINK641"/>
      <w:bookmarkStart w:id="172" w:name="OLE_LINK640"/>
      <w:bookmarkStart w:id="173" w:name="OLE_LINK639"/>
      <w:bookmarkStart w:id="174" w:name="OLE_LINK638"/>
      <w:bookmarkStart w:id="175" w:name="OLE_LINK635"/>
      <w:bookmarkStart w:id="176" w:name="OLE_LINK634"/>
      <w:bookmarkStart w:id="177" w:name="OLE_LINK632"/>
      <w:bookmarkStart w:id="178" w:name="OLE_LINK631"/>
      <w:bookmarkStart w:id="179" w:name="OLE_LINK630"/>
      <w:bookmarkStart w:id="180" w:name="OLE_LINK629"/>
      <w:bookmarkStart w:id="181" w:name="OLE_LINK628"/>
      <w:bookmarkStart w:id="182" w:name="OLE_LINK627"/>
      <w:bookmarkStart w:id="183" w:name="OLE_LINK626"/>
      <w:bookmarkStart w:id="184" w:name="OLE_LINK625"/>
      <w:bookmarkStart w:id="185" w:name="OLE_LINK624"/>
      <w:bookmarkStart w:id="186" w:name="OLE_LINK619"/>
      <w:bookmarkStart w:id="187" w:name="OLE_LINK617"/>
      <w:bookmarkStart w:id="188" w:name="OLE_LINK615"/>
      <w:bookmarkStart w:id="189" w:name="OLE_LINK613"/>
      <w:bookmarkStart w:id="190" w:name="OLE_LINK611"/>
      <w:bookmarkStart w:id="191" w:name="OLE_LINK608"/>
      <w:bookmarkStart w:id="192" w:name="OLE_LINK606"/>
      <w:bookmarkStart w:id="193" w:name="OLE_LINK604"/>
      <w:bookmarkStart w:id="194" w:name="OLE_LINK602"/>
      <w:bookmarkStart w:id="195" w:name="OLE_LINK601"/>
      <w:bookmarkStart w:id="196" w:name="OLE_LINK598"/>
      <w:bookmarkStart w:id="197" w:name="OLE_LINK596"/>
      <w:bookmarkStart w:id="198" w:name="OLE_LINK592"/>
      <w:bookmarkStart w:id="199" w:name="OLE_LINK590"/>
      <w:bookmarkStart w:id="200" w:name="OLE_LINK588"/>
      <w:bookmarkStart w:id="201" w:name="OLE_LINK586"/>
      <w:bookmarkStart w:id="202" w:name="OLE_LINK582"/>
      <w:bookmarkStart w:id="203" w:name="OLE_LINK581"/>
      <w:bookmarkStart w:id="204" w:name="OLE_LINK578"/>
      <w:bookmarkStart w:id="205" w:name="OLE_LINK576"/>
      <w:bookmarkStart w:id="206" w:name="OLE_LINK574"/>
      <w:bookmarkStart w:id="207" w:name="OLE_LINK572"/>
      <w:bookmarkStart w:id="208" w:name="OLE_LINK570"/>
      <w:bookmarkStart w:id="209" w:name="OLE_LINK566"/>
      <w:bookmarkStart w:id="210" w:name="OLE_LINK562"/>
      <w:bookmarkStart w:id="211" w:name="OLE_LINK561"/>
      <w:bookmarkStart w:id="212" w:name="OLE_LINK557"/>
      <w:bookmarkStart w:id="213" w:name="OLE_LINK555"/>
      <w:bookmarkStart w:id="214" w:name="OLE_LINK553"/>
      <w:bookmarkStart w:id="215" w:name="OLE_LINK551"/>
      <w:bookmarkStart w:id="216" w:name="OLE_LINK550"/>
      <w:bookmarkStart w:id="217" w:name="OLE_LINK543"/>
      <w:bookmarkStart w:id="218" w:name="OLE_LINK535"/>
      <w:bookmarkStart w:id="219" w:name="OLE_LINK496"/>
      <w:bookmarkStart w:id="220" w:name="OLE_LINK494"/>
      <w:bookmarkStart w:id="221" w:name="OLE_LINK492"/>
      <w:bookmarkStart w:id="222" w:name="OLE_LINK490"/>
      <w:bookmarkStart w:id="223" w:name="OLE_LINK487"/>
      <w:bookmarkStart w:id="224" w:name="OLE_LINK485"/>
      <w:bookmarkStart w:id="225" w:name="OLE_LINK483"/>
      <w:bookmarkStart w:id="226" w:name="OLE_LINK478"/>
      <w:bookmarkStart w:id="227" w:name="OLE_LINK476"/>
      <w:bookmarkStart w:id="228" w:name="OLE_LINK473"/>
      <w:bookmarkStart w:id="229" w:name="OLE_LINK471"/>
      <w:bookmarkStart w:id="230" w:name="OLE_LINK469"/>
      <w:bookmarkStart w:id="231" w:name="OLE_LINK467"/>
      <w:bookmarkStart w:id="232" w:name="OLE_LINK465"/>
      <w:bookmarkStart w:id="233" w:name="OLE_LINK464"/>
      <w:bookmarkStart w:id="234" w:name="OLE_LINK461"/>
      <w:bookmarkStart w:id="235" w:name="OLE_LINK459"/>
      <w:bookmarkStart w:id="236" w:name="OLE_LINK456"/>
      <w:bookmarkStart w:id="237" w:name="OLE_LINK455"/>
      <w:bookmarkStart w:id="238" w:name="OLE_LINK452"/>
      <w:bookmarkStart w:id="239" w:name="OLE_LINK445"/>
      <w:bookmarkStart w:id="240" w:name="OLE_LINK443"/>
      <w:bookmarkStart w:id="241" w:name="OLE_LINK442"/>
      <w:bookmarkStart w:id="242" w:name="OLE_LINK437"/>
      <w:bookmarkStart w:id="243" w:name="OLE_LINK435"/>
      <w:bookmarkStart w:id="244" w:name="OLE_LINK430"/>
      <w:bookmarkStart w:id="245" w:name="OLE_LINK429"/>
      <w:bookmarkStart w:id="246" w:name="OLE_LINK216"/>
      <w:bookmarkStart w:id="247" w:name="OLE_LINK21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деятельности добровольной пожарной охраны на территории Панковского городского поселения, утвержденное Постановлением Администрации Панковского городского поселения от 04.08.2016 № 156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8" w:name="OLE_LINK260"/>
      <w:bookmarkStart w:id="249" w:name="OLE_LINK222"/>
      <w:bookmarkStart w:id="250" w:name="OLE_LINK220"/>
      <w:bookmarkStart w:id="251" w:name="OLE_LINK195"/>
      <w:bookmarkStart w:id="252" w:name="OLE_LINK274"/>
      <w:bookmarkStart w:id="253" w:name="OLE_LINK271"/>
      <w:bookmarkStart w:id="254" w:name="OLE_LINK267"/>
      <w:bookmarkStart w:id="255" w:name="OLE_LINK264"/>
      <w:bookmarkStart w:id="256" w:name="OLE_LINK261"/>
      <w:bookmarkStart w:id="257" w:name="OLE_LINK258"/>
      <w:bookmarkStart w:id="258" w:name="OLE_LINK254"/>
      <w:bookmarkStart w:id="259" w:name="OLE_LINK250"/>
      <w:bookmarkStart w:id="260" w:name="OLE_LINK246"/>
      <w:bookmarkStart w:id="261" w:name="OLE_LINK243"/>
      <w:bookmarkStart w:id="262" w:name="OLE_LINK240"/>
      <w:bookmarkStart w:id="263" w:name="OLE_LINK237"/>
      <w:bookmarkStart w:id="264" w:name="OLE_LINK234"/>
      <w:bookmarkStart w:id="265" w:name="OLE_LINK231"/>
      <w:bookmarkStart w:id="266" w:name="OLE_LINK229"/>
      <w:bookmarkStart w:id="267" w:name="OLE_LINK225"/>
      <w:bookmarkStart w:id="268" w:name="OLE_LINK223"/>
      <w:bookmarkStart w:id="269" w:name="OLE_LINK218"/>
      <w:bookmarkStart w:id="270" w:name="OLE_LINK212"/>
      <w:bookmarkStart w:id="271" w:name="OLE_LINK208"/>
      <w:bookmarkStart w:id="272" w:name="OLE_LINK203"/>
      <w:bookmarkStart w:id="273" w:name="OLE_LINK197"/>
      <w:bookmarkStart w:id="274" w:name="OLE_LINK191"/>
      <w:bookmarkStart w:id="275" w:name="OLE_LINK187"/>
      <w:bookmarkStart w:id="276" w:name="OLE_LINK182"/>
      <w:bookmarkStart w:id="277" w:name="OLE_LINK178"/>
      <w:bookmarkStart w:id="278" w:name="OLE_LINK176"/>
      <w:bookmarkStart w:id="279" w:name="OLE_LINK170"/>
      <w:bookmarkStart w:id="280" w:name="OLE_LINK166"/>
      <w:bookmarkStart w:id="281" w:name="OLE_LINK158"/>
      <w:bookmarkStart w:id="282" w:name="OLE_LINK156"/>
      <w:bookmarkStart w:id="283" w:name="OLE_LINK153"/>
      <w:bookmarkStart w:id="284" w:name="OLE_LINK144"/>
      <w:bookmarkStart w:id="285" w:name="OLE_LINK142"/>
      <w:bookmarkStart w:id="286" w:name="OLE_LINK60"/>
      <w:bookmarkStart w:id="287" w:name="OLE_LINK54"/>
      <w:bookmarkStart w:id="288" w:name="OLE_LINK38"/>
      <w:bookmarkStart w:id="289" w:name="OLE_LINK12"/>
      <w:bookmarkStart w:id="290" w:name="OLE_LINK642"/>
      <w:bookmarkStart w:id="291" w:name="OLE_LINK641"/>
      <w:bookmarkStart w:id="292" w:name="OLE_LINK640"/>
      <w:bookmarkStart w:id="293" w:name="OLE_LINK639"/>
      <w:bookmarkStart w:id="294" w:name="OLE_LINK638"/>
      <w:bookmarkStart w:id="295" w:name="OLE_LINK635"/>
      <w:bookmarkStart w:id="296" w:name="OLE_LINK634"/>
      <w:bookmarkStart w:id="297" w:name="OLE_LINK632"/>
      <w:bookmarkStart w:id="298" w:name="OLE_LINK631"/>
      <w:bookmarkStart w:id="299" w:name="OLE_LINK630"/>
      <w:bookmarkStart w:id="300" w:name="OLE_LINK629"/>
      <w:bookmarkStart w:id="301" w:name="OLE_LINK628"/>
      <w:bookmarkStart w:id="302" w:name="OLE_LINK627"/>
      <w:bookmarkStart w:id="303" w:name="OLE_LINK626"/>
      <w:bookmarkStart w:id="304" w:name="OLE_LINK625"/>
      <w:bookmarkStart w:id="305" w:name="OLE_LINK624"/>
      <w:bookmarkStart w:id="306" w:name="OLE_LINK619"/>
      <w:bookmarkStart w:id="307" w:name="OLE_LINK617"/>
      <w:bookmarkStart w:id="308" w:name="OLE_LINK615"/>
      <w:bookmarkStart w:id="309" w:name="OLE_LINK613"/>
      <w:bookmarkStart w:id="310" w:name="OLE_LINK611"/>
      <w:bookmarkStart w:id="311" w:name="OLE_LINK608"/>
      <w:bookmarkStart w:id="312" w:name="OLE_LINK606"/>
      <w:bookmarkStart w:id="313" w:name="OLE_LINK604"/>
      <w:bookmarkStart w:id="314" w:name="OLE_LINK602"/>
      <w:bookmarkStart w:id="315" w:name="OLE_LINK601"/>
      <w:bookmarkStart w:id="316" w:name="OLE_LINK598"/>
      <w:bookmarkStart w:id="317" w:name="OLE_LINK596"/>
      <w:bookmarkStart w:id="318" w:name="OLE_LINK592"/>
      <w:bookmarkStart w:id="319" w:name="OLE_LINK590"/>
      <w:bookmarkStart w:id="320" w:name="OLE_LINK588"/>
      <w:bookmarkStart w:id="321" w:name="OLE_LINK586"/>
      <w:bookmarkStart w:id="322" w:name="OLE_LINK582"/>
      <w:bookmarkStart w:id="323" w:name="OLE_LINK581"/>
      <w:bookmarkStart w:id="324" w:name="OLE_LINK578"/>
      <w:bookmarkStart w:id="325" w:name="OLE_LINK576"/>
      <w:bookmarkStart w:id="326" w:name="OLE_LINK574"/>
      <w:bookmarkStart w:id="327" w:name="OLE_LINK572"/>
      <w:bookmarkStart w:id="328" w:name="OLE_LINK570"/>
      <w:bookmarkStart w:id="329" w:name="OLE_LINK566"/>
      <w:bookmarkStart w:id="330" w:name="OLE_LINK562"/>
      <w:bookmarkStart w:id="331" w:name="OLE_LINK561"/>
      <w:bookmarkStart w:id="332" w:name="OLE_LINK557"/>
      <w:bookmarkStart w:id="333" w:name="OLE_LINK555"/>
      <w:bookmarkStart w:id="334" w:name="OLE_LINK553"/>
      <w:bookmarkStart w:id="335" w:name="OLE_LINK551"/>
      <w:bookmarkStart w:id="336" w:name="OLE_LINK550"/>
      <w:bookmarkStart w:id="337" w:name="OLE_LINK543"/>
      <w:bookmarkStart w:id="338" w:name="OLE_LINK535"/>
      <w:bookmarkStart w:id="339" w:name="OLE_LINK496"/>
      <w:bookmarkStart w:id="340" w:name="OLE_LINK494"/>
      <w:bookmarkStart w:id="341" w:name="OLE_LINK492"/>
      <w:bookmarkStart w:id="342" w:name="OLE_LINK490"/>
      <w:bookmarkStart w:id="343" w:name="OLE_LINK487"/>
      <w:bookmarkStart w:id="344" w:name="OLE_LINK485"/>
      <w:bookmarkStart w:id="345" w:name="OLE_LINK483"/>
      <w:bookmarkStart w:id="346" w:name="OLE_LINK478"/>
      <w:bookmarkStart w:id="347" w:name="OLE_LINK476"/>
      <w:bookmarkStart w:id="348" w:name="OLE_LINK473"/>
      <w:bookmarkStart w:id="349" w:name="OLE_LINK471"/>
      <w:bookmarkStart w:id="350" w:name="OLE_LINK469"/>
      <w:bookmarkStart w:id="351" w:name="OLE_LINK467"/>
      <w:bookmarkStart w:id="352" w:name="OLE_LINK465"/>
      <w:bookmarkStart w:id="353" w:name="OLE_LINK464"/>
      <w:bookmarkStart w:id="354" w:name="OLE_LINK461"/>
      <w:bookmarkStart w:id="355" w:name="OLE_LINK459"/>
      <w:bookmarkStart w:id="356" w:name="OLE_LINK456"/>
      <w:bookmarkStart w:id="357" w:name="OLE_LINK455"/>
      <w:bookmarkStart w:id="358" w:name="OLE_LINK452"/>
      <w:bookmarkStart w:id="359" w:name="OLE_LINK445"/>
      <w:bookmarkStart w:id="360" w:name="OLE_LINK443"/>
      <w:bookmarkStart w:id="361" w:name="OLE_LINK442"/>
      <w:bookmarkStart w:id="362" w:name="OLE_LINK437"/>
      <w:bookmarkStart w:id="363" w:name="OLE_LINK435"/>
      <w:bookmarkStart w:id="364" w:name="OLE_LINK430"/>
      <w:bookmarkStart w:id="365" w:name="OLE_LINK429"/>
      <w:bookmarkStart w:id="366" w:name="OLE_LINK216"/>
      <w:bookmarkStart w:id="367" w:name="OLE_LINK215"/>
      <w:bookmarkStart w:id="368" w:name="OLE_LINK260"/>
      <w:bookmarkStart w:id="369" w:name="OLE_LINK222"/>
      <w:bookmarkStart w:id="370" w:name="OLE_LINK220"/>
      <w:bookmarkStart w:id="371" w:name="OLE_LINK195"/>
      <w:bookmarkStart w:id="372" w:name="OLE_LINK274"/>
      <w:bookmarkStart w:id="373" w:name="OLE_LINK271"/>
      <w:bookmarkStart w:id="374" w:name="OLE_LINK267"/>
      <w:bookmarkStart w:id="375" w:name="OLE_LINK264"/>
      <w:bookmarkStart w:id="376" w:name="OLE_LINK261"/>
      <w:bookmarkStart w:id="377" w:name="OLE_LINK258"/>
      <w:bookmarkStart w:id="378" w:name="OLE_LINK254"/>
      <w:bookmarkStart w:id="379" w:name="OLE_LINK250"/>
      <w:bookmarkStart w:id="380" w:name="OLE_LINK246"/>
      <w:bookmarkStart w:id="381" w:name="OLE_LINK243"/>
      <w:bookmarkStart w:id="382" w:name="OLE_LINK240"/>
      <w:bookmarkStart w:id="383" w:name="OLE_LINK237"/>
      <w:bookmarkStart w:id="384" w:name="OLE_LINK234"/>
      <w:bookmarkStart w:id="385" w:name="OLE_LINK231"/>
      <w:bookmarkStart w:id="386" w:name="OLE_LINK229"/>
      <w:bookmarkStart w:id="387" w:name="OLE_LINK225"/>
      <w:bookmarkStart w:id="388" w:name="OLE_LINK223"/>
      <w:bookmarkStart w:id="389" w:name="OLE_LINK218"/>
      <w:bookmarkStart w:id="390" w:name="OLE_LINK212"/>
      <w:bookmarkStart w:id="391" w:name="OLE_LINK208"/>
      <w:bookmarkStart w:id="392" w:name="OLE_LINK203"/>
      <w:bookmarkStart w:id="393" w:name="OLE_LINK197"/>
      <w:bookmarkStart w:id="394" w:name="OLE_LINK191"/>
      <w:bookmarkStart w:id="395" w:name="OLE_LINK187"/>
      <w:bookmarkStart w:id="396" w:name="OLE_LINK182"/>
      <w:bookmarkStart w:id="397" w:name="OLE_LINK178"/>
      <w:bookmarkStart w:id="398" w:name="OLE_LINK176"/>
      <w:bookmarkStart w:id="399" w:name="OLE_LINK170"/>
      <w:bookmarkStart w:id="400" w:name="OLE_LINK166"/>
      <w:bookmarkStart w:id="401" w:name="OLE_LINK158"/>
      <w:bookmarkStart w:id="402" w:name="OLE_LINK156"/>
      <w:bookmarkStart w:id="403" w:name="OLE_LINK153"/>
      <w:bookmarkStart w:id="404" w:name="OLE_LINK144"/>
      <w:bookmarkStart w:id="405" w:name="OLE_LINK142"/>
      <w:bookmarkStart w:id="406" w:name="OLE_LINK60"/>
      <w:bookmarkStart w:id="407" w:name="OLE_LINK54"/>
      <w:bookmarkStart w:id="408" w:name="OLE_LINK38"/>
      <w:bookmarkStart w:id="409" w:name="OLE_LINK12"/>
      <w:bookmarkStart w:id="410" w:name="OLE_LINK642"/>
      <w:bookmarkStart w:id="411" w:name="OLE_LINK641"/>
      <w:bookmarkStart w:id="412" w:name="OLE_LINK640"/>
      <w:bookmarkStart w:id="413" w:name="OLE_LINK639"/>
      <w:bookmarkStart w:id="414" w:name="OLE_LINK638"/>
      <w:bookmarkStart w:id="415" w:name="OLE_LINK635"/>
      <w:bookmarkStart w:id="416" w:name="OLE_LINK634"/>
      <w:bookmarkStart w:id="417" w:name="OLE_LINK632"/>
      <w:bookmarkStart w:id="418" w:name="OLE_LINK631"/>
      <w:bookmarkStart w:id="419" w:name="OLE_LINK630"/>
      <w:bookmarkStart w:id="420" w:name="OLE_LINK629"/>
      <w:bookmarkStart w:id="421" w:name="OLE_LINK628"/>
      <w:bookmarkStart w:id="422" w:name="OLE_LINK627"/>
      <w:bookmarkStart w:id="423" w:name="OLE_LINK626"/>
      <w:bookmarkStart w:id="424" w:name="OLE_LINK625"/>
      <w:bookmarkStart w:id="425" w:name="OLE_LINK624"/>
      <w:bookmarkStart w:id="426" w:name="OLE_LINK619"/>
      <w:bookmarkStart w:id="427" w:name="OLE_LINK617"/>
      <w:bookmarkStart w:id="428" w:name="OLE_LINK615"/>
      <w:bookmarkStart w:id="429" w:name="OLE_LINK613"/>
      <w:bookmarkStart w:id="430" w:name="OLE_LINK611"/>
      <w:bookmarkStart w:id="431" w:name="OLE_LINK608"/>
      <w:bookmarkStart w:id="432" w:name="OLE_LINK606"/>
      <w:bookmarkStart w:id="433" w:name="OLE_LINK604"/>
      <w:bookmarkStart w:id="434" w:name="OLE_LINK602"/>
      <w:bookmarkStart w:id="435" w:name="OLE_LINK601"/>
      <w:bookmarkStart w:id="436" w:name="OLE_LINK598"/>
      <w:bookmarkStart w:id="437" w:name="OLE_LINK596"/>
      <w:bookmarkStart w:id="438" w:name="OLE_LINK592"/>
      <w:bookmarkStart w:id="439" w:name="OLE_LINK590"/>
      <w:bookmarkStart w:id="440" w:name="OLE_LINK588"/>
      <w:bookmarkStart w:id="441" w:name="OLE_LINK586"/>
      <w:bookmarkStart w:id="442" w:name="OLE_LINK582"/>
      <w:bookmarkStart w:id="443" w:name="OLE_LINK581"/>
      <w:bookmarkStart w:id="444" w:name="OLE_LINK578"/>
      <w:bookmarkStart w:id="445" w:name="OLE_LINK576"/>
      <w:bookmarkStart w:id="446" w:name="OLE_LINK574"/>
      <w:bookmarkStart w:id="447" w:name="OLE_LINK572"/>
      <w:bookmarkStart w:id="448" w:name="OLE_LINK570"/>
      <w:bookmarkStart w:id="449" w:name="OLE_LINK566"/>
      <w:bookmarkStart w:id="450" w:name="OLE_LINK562"/>
      <w:bookmarkStart w:id="451" w:name="OLE_LINK561"/>
      <w:bookmarkStart w:id="452" w:name="OLE_LINK557"/>
      <w:bookmarkStart w:id="453" w:name="OLE_LINK555"/>
      <w:bookmarkStart w:id="454" w:name="OLE_LINK553"/>
      <w:bookmarkStart w:id="455" w:name="OLE_LINK551"/>
      <w:bookmarkStart w:id="456" w:name="OLE_LINK550"/>
      <w:bookmarkStart w:id="457" w:name="OLE_LINK543"/>
      <w:bookmarkStart w:id="458" w:name="OLE_LINK535"/>
      <w:bookmarkStart w:id="459" w:name="OLE_LINK496"/>
      <w:bookmarkStart w:id="460" w:name="OLE_LINK494"/>
      <w:bookmarkStart w:id="461" w:name="OLE_LINK492"/>
      <w:bookmarkStart w:id="462" w:name="OLE_LINK490"/>
      <w:bookmarkStart w:id="463" w:name="OLE_LINK487"/>
      <w:bookmarkStart w:id="464" w:name="OLE_LINK485"/>
      <w:bookmarkStart w:id="465" w:name="OLE_LINK483"/>
      <w:bookmarkStart w:id="466" w:name="OLE_LINK478"/>
      <w:bookmarkStart w:id="467" w:name="OLE_LINK476"/>
      <w:bookmarkStart w:id="468" w:name="OLE_LINK473"/>
      <w:bookmarkStart w:id="469" w:name="OLE_LINK471"/>
      <w:bookmarkStart w:id="470" w:name="OLE_LINK469"/>
      <w:bookmarkStart w:id="471" w:name="OLE_LINK467"/>
      <w:bookmarkStart w:id="472" w:name="OLE_LINK465"/>
      <w:bookmarkStart w:id="473" w:name="OLE_LINK464"/>
      <w:bookmarkStart w:id="474" w:name="OLE_LINK461"/>
      <w:bookmarkStart w:id="475" w:name="OLE_LINK459"/>
      <w:bookmarkStart w:id="476" w:name="OLE_LINK456"/>
      <w:bookmarkStart w:id="477" w:name="OLE_LINK455"/>
      <w:bookmarkStart w:id="478" w:name="OLE_LINK452"/>
      <w:bookmarkStart w:id="479" w:name="OLE_LINK445"/>
      <w:bookmarkStart w:id="480" w:name="OLE_LINK443"/>
      <w:bookmarkStart w:id="481" w:name="OLE_LINK442"/>
      <w:bookmarkStart w:id="482" w:name="OLE_LINK437"/>
      <w:bookmarkStart w:id="483" w:name="OLE_LINK435"/>
      <w:bookmarkStart w:id="484" w:name="OLE_LINK430"/>
      <w:bookmarkStart w:id="485" w:name="OLE_LINK429"/>
      <w:bookmarkStart w:id="486" w:name="OLE_LINK216"/>
      <w:bookmarkStart w:id="487" w:name="OLE_LINK215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06 мая 2011 № 100-ФЗ "О добровольной пожарной охране", Администрация Панков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изменения и дополнения в Положение о деятельности добровольной пожарной охраны на территории Панковского городского поселения (далее – Положение)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Дополнить пункт 1.1. Положения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едметом регулирования настоящего положения являются общественные отношения, возникающие в связи с реализацией физическими лицами и (или) юридическими лицами - общественными объединениями права на объединение для участия в деятельности добровольной пожарной охраны, связанной с профилактикой и (или) тушением пожаров и проведением аварийно-спасательных работ (добровольческая деятельность), а также отношения, связанные с привлечением физических лиц к участию в добровольческой деятельности в составе добровольных пожарных подразделен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Дополнить Положение разделом «1.1. Основные понятия» в следующем содержан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.1.1. Добровольная пожарная охрана (далее – ДПО) - основанный на добровольческой деятельности вид пожарной охраны, включающий в себя общественные объединения добровольной пожарной охраны, объектовые добровольные пожарные подразделения и входящих в их состав добровольных пожарных, деятельность которых предусматривает участие в профилактике и (или) тушении пожаров и проведении аварийно-спасательных рабо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2. Общественное объединение добровольной пожарной охраны - социально ориентированное общественное объединение физических лиц и (или) юридических лиц - общественных объединений, созданное в соответствии с законодательством Российской Федерации, одной из основных уставных целей которого является участие в осуществлении деятельности в области пожарной безопасности и проведении аварийно-спасательных рабо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3. Добровольное пожарное подразделение - добровольная пожарная дружина или добровольная пожарная команда, созданные организацией независимо от ее организационно-правовой формы для участия в профилактике и (или) тушении пожаров и проведении аварийно-спасательных рабо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4. Территориальное добровольное пожарное подразделение (территориальная добровольная пожарная дружина и (или) территориальная добровольная пожарная команда) - структурное подразделение общественного объединения пожарной охраны, созданное для участия в профилактике и (или) тушении пожаров и проведении аварийно-спасательных работ на территориях одного или нескольких муниципальных образований.»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ankovskoe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gorpos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/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нков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 xml:space="preserve">                                                 А.С. Пет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 Light" w:hAnsi="Calibri Light" w:eastAsia="Calibri Light" w:cs="Calibri Light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1:00Z</dcterms:created>
  <dc:creator>Пользователь</dc:creator>
  <dc:description/>
  <cp:keywords/>
  <dc:language>en-US</dc:language>
  <cp:lastModifiedBy>Пользователь</cp:lastModifiedBy>
  <cp:lastPrinted>2024-04-24T14:34:00Z</cp:lastPrinted>
  <dcterms:modified xsi:type="dcterms:W3CDTF">2024-04-24T11:51:00Z</dcterms:modified>
  <cp:revision>2</cp:revision>
  <dc:subject/>
  <dc:title/>
</cp:coreProperties>
</file>