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240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ий муниципальный район </w:t>
      </w:r>
    </w:p>
    <w:p>
      <w:pPr>
        <w:pStyle w:val="Heading3"/>
        <w:rPr/>
      </w:pPr>
      <w:r>
        <w:rPr/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11.2024г №33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анковского городского поселения от 22.02.2013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гарантирующей организации в сфере водоснабжения и водоотведения на территории Панковского городского поселения»</w:t>
      </w:r>
    </w:p>
    <w:p>
      <w:pPr>
        <w:pStyle w:val="Normal"/>
        <w:shd w:fill="FFFFFF" w:val="clear"/>
        <w:spacing w:before="283" w:after="0"/>
        <w:ind w:firstLine="773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06.10. 2003 года </w:t>
      </w:r>
      <w:r>
        <w:rPr>
          <w:color w:val="000000"/>
          <w:spacing w:val="-3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Федерации» и на основании информационного письма Акционерного Общества «Новгородский Водоканал» от 02.11.2024г №8798, Администрация Панковского городского поселения </w:t>
      </w:r>
    </w:p>
    <w:p>
      <w:pPr>
        <w:pStyle w:val="Normal"/>
        <w:shd w:fill="FFFFFF" w:val="clear"/>
        <w:spacing w:before="283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4" w:firstLine="5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Внести изменения в пункты 1,2 Постановления администрации Панковского городского поселения от 22.02.2013 №18 ««Об определении гарантирующей организации в сфере водоснабжения и водоотведения на территории Панковского городского поселения», изложив в новой редакции: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>1. Определить, наделив статусом гарантирующей организации в сфере холодного водоснабжения и водоотведения на территории Панковского городского поселения АО «Новгородский Водоканал»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firstLine="5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2. В своей деятельности АО «Новгородский водоканал» должен руководствоваться требованиями федерального закона от 7 декабря 2011г.№ 416-ФЗ «О водоснабжении и водоотведен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2. Опубликовать настоящее Постановление в газете «Панковский вестник» </w:t>
      </w:r>
      <w:r>
        <w:rPr>
          <w:sz w:val="28"/>
          <w:szCs w:val="28"/>
        </w:rPr>
        <w:t>и разместить на официальном сайте Панковского городского поселения в сети Интернет по адресу: https://pankovskoe-gorpos.gosuslugi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autoSpaceDE w:val="false"/>
        <w:spacing w:lineRule="exact" w:line="369"/>
        <w:jc w:val="both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1"/>
          <w:sz w:val="28"/>
          <w:szCs w:val="28"/>
        </w:rPr>
        <w:t>Глава Панковского городского поселения                                О.В. Петр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1:00Z</dcterms:created>
  <dc:creator>User</dc:creator>
  <dc:description/>
  <cp:keywords/>
  <dc:language>en-US</dc:language>
  <cp:lastModifiedBy>Панковка Администрация</cp:lastModifiedBy>
  <cp:lastPrinted>2024-11-20T14:50:00Z</cp:lastPrinted>
  <dcterms:modified xsi:type="dcterms:W3CDTF">2024-11-20T11:50:00Z</dcterms:modified>
  <cp:revision>29</cp:revision>
  <dc:subject/>
  <dc:title/>
</cp:coreProperties>
</file>