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3683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4.02.2025    №   65  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анк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от 18.02.2021 года № 46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</w:t>
      </w:r>
      <w:r>
        <w:rPr>
          <w:b/>
          <w:sz w:val="28"/>
          <w:szCs w:val="28"/>
        </w:rPr>
        <w:t>Панковского город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селения  </w:t>
      </w:r>
    </w:p>
    <w:p>
      <w:pPr>
        <w:pStyle w:val="Normal"/>
        <w:shd w:fill="FFFFFF" w:val="clear"/>
        <w:ind w:right="-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№  5, в целя</w:t>
      </w:r>
      <w:r>
        <w:rPr>
          <w:sz w:val="26"/>
          <w:szCs w:val="26"/>
        </w:rPr>
        <w:t>х реализации распоряжения Правительства Российской Федерации от 30.01.2021 № 208-р</w:t>
      </w:r>
      <w:r>
        <w:rPr>
          <w:iCs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</w:t>
      </w:r>
      <w:r>
        <w:rPr>
          <w:sz w:val="28"/>
          <w:szCs w:val="28"/>
        </w:rPr>
        <w:t xml:space="preserve">Панковского городского </w:t>
      </w:r>
      <w:r>
        <w:rPr>
          <w:iCs/>
          <w:sz w:val="28"/>
          <w:szCs w:val="28"/>
        </w:rPr>
        <w:t>поселения, утвержденную Постановлением от 18.02.2021г № 46, изложив в новой редакции приложение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анковский вестник», и на официальном сайте Администрации Панковского город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r>
        <w:rPr/>
        <w:t xml:space="preserve"> </w:t>
      </w:r>
      <w:r>
        <w:rPr>
          <w:sz w:val="28"/>
          <w:szCs w:val="28"/>
        </w:rPr>
        <w:t>http://панковка-адм.рф/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анк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О.В.Петрова</w:t>
      </w:r>
      <w:r>
        <w:rPr/>
        <w:t xml:space="preserve">                    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0"/>
        <w:gridCol w:w="284"/>
        <w:gridCol w:w="2166"/>
        <w:gridCol w:w="2292"/>
        <w:gridCol w:w="1144"/>
        <w:gridCol w:w="2659"/>
        <w:gridCol w:w="2795"/>
        <w:gridCol w:w="1701"/>
      </w:tblGrid>
      <w:tr>
        <w:trPr>
          <w:trHeight w:val="118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5" w:type="dxa"/>
            <w:gridSpan w:val="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хема размещения нестационарных торговых объект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ского город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лени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ложение 1 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езультаты инвентаризации нестационарных торговых объектов на территории Панк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стационарных объект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нахождения объек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объект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ъект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авообладателей объектов (наименование юр. лица, место нахождения, ИНН; ФИО индивидуального предпринимателя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разрешитель-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эксплуатации объектов, в соответствии с разрешительными документами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ие нестационарные торговые объекты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ый рядом с ёжико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нковка, ул. Советская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а Ирина Александров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чина София Станислав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оговор аренды   № 83 от  19.03.2018 (с Гречиным С.В.)</w:t>
            </w:r>
          </w:p>
          <w:p>
            <w:pPr>
              <w:pStyle w:val="Normal"/>
              <w:ind w:left="-391" w:firstLine="391"/>
              <w:rPr/>
            </w:pPr>
            <w:r>
              <w:rPr/>
              <w:t>- св-во о праве собственности на долю в общем имуществе супругов, выдаваемого пережившему супругу от 17.04.2024 (Гречина И.А.);</w:t>
            </w:r>
          </w:p>
          <w:p>
            <w:pPr>
              <w:pStyle w:val="Normal"/>
              <w:rPr/>
            </w:pPr>
            <w:r>
              <w:rPr/>
              <w:t>- св-во о праве на наследство  от 17.04.2024 (гречина С.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65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нковка, ул. Советская д.3</w:t>
            </w:r>
          </w:p>
          <w:p>
            <w:pPr>
              <w:pStyle w:val="Normal"/>
              <w:jc w:val="center"/>
              <w:rPr/>
            </w:pPr>
            <w:r>
              <w:rPr/>
              <w:t>( Магазин Ёжик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верчкова Валентина Михайл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 от 01.06.2022 №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6.2027 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Панковка, ул. Советская д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Трубичино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рубичино» </w:t>
              <w:br/>
              <w:t>ИНН 53100138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права на размещение нестационарного торгового объекта на территории Панковского городского поселения от 01.04.20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21 по 31.03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 Советск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ядом с рынком со стороны дороги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Мамаева Елизавета Юрьевна, </w:t>
              <w:br/>
              <w:t>ИНН 53100147325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04.08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8.2023 по 04.08.2028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 Строительная,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мини-рынком «Панковский»</w:t>
            </w:r>
          </w:p>
          <w:p>
            <w:pPr>
              <w:pStyle w:val="Normal"/>
              <w:jc w:val="center"/>
              <w:rPr/>
            </w:pPr>
            <w:r>
              <w:rPr/>
              <w:t>«Садовый гном»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Бутенко Леонид Григорьевич, </w:t>
              <w:br/>
              <w:t>ИНН 5321076928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6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21 по 17.09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Панковка, ул.Строительная,1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емонт пошив обуви рядом с павильоном «Садовый гном»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емонту обуви и пошиву одеж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гимов Эльчин Махар Оглы,</w:t>
              <w:br/>
              <w:t>ИНН 53050179946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8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0.2021 по 17.10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</w:t>
              <w:br/>
              <w:t xml:space="preserve"> ул. Индустриальная, за домом № 4 по улице Индустриально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фремова Юлия Валер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2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кадастровый квартал 53:11:263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ив № 3 разворотное кольцо автобуса № 36</w:t>
            </w:r>
          </w:p>
          <w:p>
            <w:pPr>
              <w:pStyle w:val="Normal"/>
              <w:jc w:val="center"/>
              <w:rPr/>
            </w:pPr>
            <w:r>
              <w:rPr/>
              <w:t>ст.Заре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форов Арсений Евгеньевич, ИНН 531006564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3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 по 12.05.2029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кадастровый квартал 53:11:2633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 Весна массив № 3</w:t>
            </w:r>
          </w:p>
          <w:p>
            <w:pPr>
              <w:pStyle w:val="Normal"/>
              <w:jc w:val="center"/>
              <w:rPr/>
            </w:pPr>
            <w:r>
              <w:rPr/>
              <w:t>у дороги координаты ориентировочно 58.4870038, 31.1440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форов Арсений Евгеньевич, ИНН 531006564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3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 по 12.05.2029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I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ыми хозяйствующими субъектами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нестационарные торговые объекты, размещение которых не закончен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убъектами малого или среднего предприниматель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I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ыми хозяйствующими субъект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0"/>
        <w:gridCol w:w="3079"/>
        <w:gridCol w:w="2320"/>
        <w:gridCol w:w="1200"/>
        <w:gridCol w:w="2140"/>
        <w:gridCol w:w="2845"/>
        <w:gridCol w:w="1701"/>
      </w:tblGrid>
      <w:tr>
        <w:trPr>
          <w:trHeight w:val="4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еречень планируемых к размещению нестационарных торговых объектов на территории Панковского городского поселения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естационарных объекто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хождения объек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объек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ъект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возвед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ланируемых к использованию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ами малого или среднего предпринимательства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анк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 (рядом с Трубичино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 това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Строительная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ми хозяйствующими субъектами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е нестационарные торговые объекты, размещение которых не закончено,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иными хозяйствующими субъектам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I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363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0:00Z</dcterms:created>
  <dc:creator>user</dc:creator>
  <dc:description/>
  <cp:keywords/>
  <dc:language>en-US</dc:language>
  <cp:lastModifiedBy>User</cp:lastModifiedBy>
  <cp:lastPrinted>2025-02-14T09:15:00Z</cp:lastPrinted>
  <dcterms:modified xsi:type="dcterms:W3CDTF">2025-02-14T07:46:00Z</dcterms:modified>
  <cp:revision>6</cp:revision>
  <dc:subject/>
  <dc:title/>
</cp:coreProperties>
</file>