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6"/>
          <w:szCs w:val="26"/>
          <w:lang w:val="en-US" w:eastAsia="en-US"/>
        </w:rPr>
      </w:pPr>
      <w:r>
        <w:rPr>
          <w:rFonts w:eastAsia="Tunga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unga" w:cs="Times New Roman"/>
          <w:sz w:val="26"/>
          <w:szCs w:val="26"/>
        </w:rPr>
      </w:pPr>
      <w:r>
        <w:rPr>
          <w:rFonts w:eastAsia="Tung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unga" w:cs="Times New Roman"/>
          <w:sz w:val="26"/>
          <w:szCs w:val="26"/>
        </w:rPr>
      </w:pPr>
      <w:r>
        <w:rPr>
          <w:rFonts w:eastAsia="Tunga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6"/>
          <w:szCs w:val="26"/>
        </w:rPr>
      </w:pPr>
      <w:r>
        <w:rPr>
          <w:rFonts w:eastAsia="Tunga" w:cs="Times New Roman" w:ascii="Times New Roman" w:hAnsi="Times New Roman"/>
          <w:b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6"/>
          <w:szCs w:val="26"/>
        </w:rPr>
      </w:pPr>
      <w:r>
        <w:rPr>
          <w:rFonts w:eastAsia="Tunga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6"/>
          <w:szCs w:val="26"/>
        </w:rPr>
      </w:pPr>
      <w:r>
        <w:rPr>
          <w:rFonts w:eastAsia="Tunga"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6"/>
          <w:szCs w:val="26"/>
        </w:rPr>
      </w:pPr>
      <w:r>
        <w:rPr>
          <w:rFonts w:eastAsia="Tunga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6"/>
          <w:szCs w:val="26"/>
        </w:rPr>
      </w:pPr>
      <w:r>
        <w:rPr>
          <w:rFonts w:eastAsia="Tunga" w:cs="Times New Roman" w:ascii="Times New Roman" w:hAnsi="Times New Roman"/>
          <w:sz w:val="26"/>
          <w:szCs w:val="26"/>
        </w:rPr>
        <w:t>от 17.02.2025 № 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unga" w:cs="Times New Roman" w:ascii="Times New Roman" w:hAnsi="Times New Roman"/>
          <w:sz w:val="26"/>
          <w:szCs w:val="26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6"/>
          <w:szCs w:val="26"/>
        </w:rPr>
      </w:pPr>
      <w:r>
        <w:rPr>
          <w:rFonts w:eastAsia="Tung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создании аукционной комиссии по проведению открытого аукциона на право заключения договора на размещение нестационарного торгового объекта на территории Пан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Панковского городского поселения от 14.02.2025 № 66 «Об утверждении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размещении нестационарных торговых объектов на территории Панковского город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от 14.02.2025 № 65 «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О внесении изменении  в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 на территории Панковского город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  Администрация Панко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целях организации и проведения аукциона создать комиссию по проведению открытого аукциона на право заключения договора на размещение нестационарного торгового объекта на территории Панк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укционную комиссию утвердить в соответствии с Приложением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открытый аукцион на право заключения договора на размещение нестационарного торгового объекта на территории Панк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сети Интернет https://pankovskoe-gorpos.gosuslugi.ru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Пан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Н.Н. Кормил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ковского городского поселения </w:t>
        <w:br/>
        <w:t>от 17.02.2025 № 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241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О.В.                         Глава Панковского город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7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А.А.</w:t>
        <w:tab/>
        <w:tab/>
        <w:t xml:space="preserve">    Заведующий отделом Администрации Пан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, секретар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7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рмилицина Н.Н.               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7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исайлова И.В.</w:t>
        <w:tab/>
        <w:tab/>
        <w:t xml:space="preserve">    Главный специалист Администрации Пан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усева М.В.</w:t>
        <w:tab/>
        <w:tab/>
        <w:t xml:space="preserve">               Заведующий отделом Администрации Пан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3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6:00Z</dcterms:created>
  <dc:creator>user</dc:creator>
  <dc:description/>
  <cp:keywords/>
  <dc:language>en-US</dc:language>
  <cp:lastModifiedBy>User</cp:lastModifiedBy>
  <cp:lastPrinted>2023-07-05T16:21:00Z</cp:lastPrinted>
  <dcterms:modified xsi:type="dcterms:W3CDTF">2025-02-17T08:51:00Z</dcterms:modified>
  <cp:revision>9</cp:revision>
  <dc:subject/>
  <dc:title/>
</cp:coreProperties>
</file>