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6182104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13.08.2024 № 225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. Панковка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бора, обмена и учета информации в области 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ы населения и территорий от чрезвычайных ситуаций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ного и техногенного характера на территории 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ковского городского поселения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4.03.1997 №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я Администрации Новгородской области от 02.07.1998 № 269 «О порядке сбора, обмена и учета информации в области защиты населения и территорий от чрезвычайных ситуаций природного и техногенного характера на территории области» и руководствуясь Уставом муниципального образования Панковского городского поселения, Администрация Панковского город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ое </w:t>
      </w:r>
      <w:hyperlink w:anchor="P5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сбора, обмена и учета информации в области защиты населения и территорий от чрезвычайных ситуаций природного и техногенного характера на территории Панковского городского поселения (далее – По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Рекомендовать, руководителям учреждений, предприятий и организаций, расположенных на территории Панковского городского поселения взять под личный контроль работу комиссий по предупреждению и ликвидации чрезвычайных ситуаций и обеспечению пожарной безопасности (далее - КПЛЧС и ОПБ) по вопросам организации сбора, обмена и учета информации о происшествиях и чрезвычайных ситуациях на соответствующих территор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Уполномоченному  по делам ГО и ЧС Администрации Панковского городского поселения (далее – уполномоченный)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Методическую помощь и контроль в организации сбора, обмена и учета информации в области защиты населения и территорий от чрезвычайных ситуаций природного и техногенного характера в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 Своевременное доведение информации о прогнозируемых чрезвычайных ситуациях до руководящего состава, организаций и информирование об изменении обстановки в зоне чрезвычайной ситуации организаций, силы которых задействованы в ликвидации их последствий.</w:t>
      </w:r>
    </w:p>
    <w:p>
      <w:pPr>
        <w:pStyle w:val="Normal"/>
        <w:tabs>
          <w:tab w:val="clear" w:pos="720"/>
          <w:tab w:val="left" w:pos="1155" w:leader="none"/>
        </w:tabs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2060"/>
          <w:sz w:val="28"/>
          <w:szCs w:val="24"/>
        </w:rPr>
      </w:pPr>
      <w:r>
        <w:rPr>
          <w:sz w:val="28"/>
        </w:rPr>
        <w:t>5. </w:t>
      </w:r>
      <w:r>
        <w:rPr>
          <w:rStyle w:val="Style10"/>
          <w:color w:val="000000"/>
          <w:sz w:val="28"/>
          <w:szCs w:val="28"/>
        </w:rPr>
        <w:t xml:space="preserve">Опубликовать настоящее постановление в </w:t>
      </w:r>
      <w:r>
        <w:rPr>
          <w:color w:val="000000"/>
          <w:sz w:val="28"/>
          <w:szCs w:val="28"/>
        </w:rPr>
        <w:t xml:space="preserve">периодическом печатном издании Панковского городского поселения «Панковский вестник» </w:t>
      </w:r>
      <w:r>
        <w:rPr>
          <w:rStyle w:val="Style10"/>
          <w:color w:val="000000"/>
          <w:sz w:val="28"/>
          <w:szCs w:val="28"/>
        </w:rPr>
        <w:t xml:space="preserve">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r>
        <w:rPr>
          <w:rStyle w:val="Style10"/>
          <w:color w:val="002060"/>
          <w:sz w:val="28"/>
          <w:szCs w:val="28"/>
          <w:lang w:val="en-US"/>
        </w:rPr>
        <w:t>pankovskoe</w:t>
      </w:r>
      <w:r>
        <w:rPr>
          <w:rStyle w:val="Style10"/>
          <w:color w:val="002060"/>
          <w:sz w:val="28"/>
          <w:szCs w:val="28"/>
        </w:rPr>
        <w:t>-</w:t>
      </w:r>
      <w:r>
        <w:rPr>
          <w:rStyle w:val="Style10"/>
          <w:color w:val="002060"/>
          <w:sz w:val="28"/>
          <w:szCs w:val="28"/>
          <w:lang w:val="en-US"/>
        </w:rPr>
        <w:t>gorpos</w:t>
      </w:r>
      <w:r>
        <w:rPr>
          <w:rStyle w:val="Style10"/>
          <w:color w:val="002060"/>
          <w:sz w:val="28"/>
          <w:szCs w:val="28"/>
        </w:rPr>
        <w:t>.</w:t>
      </w:r>
      <w:r>
        <w:rPr>
          <w:rStyle w:val="Style10"/>
          <w:color w:val="002060"/>
          <w:sz w:val="28"/>
          <w:szCs w:val="28"/>
          <w:lang w:val="en-US"/>
        </w:rPr>
        <w:t>gosuslugi</w:t>
      </w:r>
      <w:r>
        <w:rPr>
          <w:rStyle w:val="Style10"/>
          <w:color w:val="002060"/>
          <w:sz w:val="28"/>
          <w:szCs w:val="28"/>
        </w:rPr>
        <w:t>.</w:t>
      </w:r>
      <w:r>
        <w:rPr>
          <w:rStyle w:val="Style10"/>
          <w:color w:val="002060"/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rPr>
          <w:sz w:val="28"/>
          <w:szCs w:val="24"/>
        </w:rPr>
      </w:pPr>
      <w:r>
        <w:rPr>
          <w:sz w:val="28"/>
          <w:szCs w:val="24"/>
        </w:rPr>
        <w:t xml:space="preserve">Заместитель Главы Администрации                                  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Панковского городского поселения                                        Н.Н. Кормилици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нковского городского</w:t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9.09.2024 №22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сбора, обмена и учета информации в област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защиты населения и территорий от чрезвычайных ситуаций природного и техногенного характера на территор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нковского городского посе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Настоящее Положение разработано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24.03.1997 </w:t>
      </w:r>
      <w:hyperlink r:id="rId6">
        <w:r>
          <w:rPr>
            <w:rStyle w:val="InternetLink"/>
            <w:sz w:val="28"/>
            <w:szCs w:val="28"/>
          </w:rPr>
          <w:t>№ 334</w:t>
        </w:r>
      </w:hyperlink>
      <w:r>
        <w:rPr>
          <w:sz w:val="28"/>
          <w:szCs w:val="28"/>
        </w:rPr>
        <w:t xml:space="preserve">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.12.2003 </w:t>
      </w:r>
      <w:hyperlink r:id="rId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794 «О единой государственной системе предупреждения и ликвидации чрезвычайных ситуаций», област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2.1996 № 36-ОЗ «О защите населения и территорий от чрезвычайных ситуаций природного и техногенного характера», постановлением Администрации Новгородской области от 02.07.1998 № 269 «О порядке сбора, обмена и учета информации в области защиты населения и территорий от чрезвычайных ситуаций природного и техногенного характера на территории области» и определяет 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Панков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Информация в области защиты населения и территорий от ЧС природного и техногенного характера (далее - информация) включает в себя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 прогнозируемых и возникших авариях, происшествиях и чрезвычайных ситуациях природного и техногенного характера (далее - происшествия и ЧС) и их последств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 мерах по защите населения и территор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 ведении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 силах и средствах, задействованных для ликвидации 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 составе и структуре сил и средств, предназначенных для предупреждения и ликвидации происшествий и ЧС, в том числе сил постоянной гото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 радиационной, химической, медико-биологической, пожарной, взрывной и экологической безопасности на соответствующих объектах и территории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 мероприятиях, проводимых администрацией Панковского городского поселения, организациями независимо от форм собственности (далее - организации) в области защиты населения и территорий от 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 создании, наличии, использовании и восполнении финансовых и материальных ресурсов для ликвидации происшествий и Ч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 В зависимости от назначения информация подразделяется на оперативную и текущу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перативной относится информация, предназначенная для оповещения руководителей органов местного самоуправления, сил и средств районного звена областной территориальной подсистемы единой государственной системы предупреждения и ликвидации ЧС (далее - районное звено ОТП РСЧС), дежурно-диспетчерских служб экстренных оперативных служб, дежурно-диспетчерских служб организаций, руководителей организаций и населения об угрозе возникновения или возникновении ЧС, оценки вероятных масштабов происшествий и ЧС, а также принятия необходимых мер по ликвидации их последств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ую информацию составляют сведения о факте (угрозе) и основных параметрах происшествий и ЧС, о первоочередных мерах по защите населения и территорий, задействованных силах и средствах, о ходе и завершении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екущей относится информация, предназначенная для повседневной деятельности органов исполнительной власти местного самоуправления и организаций в области защиты населения и территорий от Ч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ую информацию составляют сведения о состоянии и изменениях радиационной, химической, медико-биологической, взрывной, пожарной и экологической безопасности на соответствующих территориях и потенциально опасных объектах, об эффективности принятых и планируемых мер по предупреждению ЧС, подготовке органов управления и поддержанию в готовности сил и средств, предназначенных для ликвидации последствий, и данные учета и отчетности в эт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 По степени срочности информация может содержать сведения срочного и не сроч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срочного характера предназначены для оценки обстановки, принятия первоочередных мер по защите населения, оценки хода ведения аварийно-спасательных и других неотложных работ, оценки эффективности принятых и необходимости принятия дополнительных мер (включают сведения о факте и основных параметрах происшествия и ЧС, прогнозируемых масштабах и последствиях, принятых мерах и задействованных силах и средствах, об установлении повышенных режимов функционирования, о ходе и завершении работ по ликвидации последствий происшествий и ЧС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не срочного характера предназначены для анализа, статистического учета и планирования мероприятий по предупреждению ЧС (включают сведения по анализу действий при возникновении и ликвидации ЧС, сведения для составления ежегодного государственного доклада по защите населения и территорий от ЧС природного и техногенного характера, сведения учета, периодической и текущей отчетности в этой обла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 По форме исполнения информация может быть формализованной и неформализован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ая информация оформляется по строго установленным форм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формализованная информация оформляется в произволь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Источниками информации на территории город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рганизации, осуществляющие наблюдение и контроль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рганизации, технологические процессы на которых могут представлять угрозу возникновения 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государственные надзорные органы и инспе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службы, подразделения и организации систем жизнеобеспечения населенных пун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аварийно-спасательные, аварийные и пожарные службы и форм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щественные организации и гражд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рганизаций - источников информации районного уровня и состав представляемой информации, определены в приложении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Организация сбора и обмена информацией на территории муниципального района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 Непосредственно сбор информации в области защиты населения и территорий от ЧС поселкового характера (локального, муниципального, межмуниципального) осуществляется через Единую дежурно-диспетчерскую службу Новгородского муниципального района (далее – ЕДДС района)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осуществляется Главами городских и сельских поселений Новгородского муниципального района и организациями в целях принятия мер по предупреждению и ликвидации ЧС, оценки их последствий, информирования и своевременного оповещения населения о прогнозируемых и возникших Ч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 Органы местного самоуправления городских и сельских поселений в соответствии с настоящим Положением определяют порядок обмена информацией на подведомственной территории, организуют сбор и направляют информацию в ЕДДС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 Организации, включенные в </w:t>
      </w:r>
      <w:hyperlink w:anchor="P19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рганизаций - источников информации районного уровня (Приложение 1), а также остальные организации, осуществляющие свою деятельность на территории Панковского городского поселения, определяют порядок сбора и обмена информацией в сфере своей деятельности, организуют учет и представляют информацию в ЕДДС района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 Руководители организаций определяют порядок действий дежурно-диспетчерских служб и/или должностных лиц организаций по своевременному выявлению обстановки при угрозе возникновения или возникновении происшествий и ЧС и представляют информацию в ЕДДС района и 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городской области (далее- ЦУКС ГУ МЧС России по Новгородской обла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 В соответствии с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 и постановлением Администрации Новгородской области от 02.07.1998 № 269 «О порядке сбора, обмена и учета информации в области защиты населения и территорий от чрезвычайных ситуаций природного и техногенного характера на территории области» дежурно-диспетчерские службы экстренных оперативных служб, находящихся в ведении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территориальных органов федеральных органов власти и исполнительных органов власти Новгородской области, осуществляют сбор, обработку и обмен информацией в своей сфере деятельности на территории муниципального района и представляют информацию в ЕДДС района и ЦУКС ГУ МЧС России по Новгородской области в порядке, утверждаемом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территориальными органами федеральных органов власти и исполнительных органов власти Новгородской области, в ведении которого находятся соответствующие экстренные оперативные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, территориальные органы федеральных органов власти и исполнительных органов власти Новгородской области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, доводят информацию о прогнозируемых и возникших происшествиях и ЧС до комиссии по предупреждению и ликвидации чрезвычайных ситуаций и обеспечению пожарной безопасности Администрации Новгородского муниципального района (далее - КПЛЧС и ОПБ района) через ЕДДС района и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ЦУКС ГУ МЧС России по Новгор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 Обмен оперативной информацией на территории муниципального района осуществляется путем представления сведений срочного характера от источников информации в КПЛЧС и ОПБ района через ЕДДС района, в соответствии с </w:t>
      </w:r>
      <w:hyperlink r:id="rId10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районном звене ОТП РСЧС,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 Первичн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возникновении происшествия и ЧС связанных с гибелью людей, нарушением условий жизнедеятельности, угрозой жизни и здоровью населения и заражением (загрязнением) окружающей природной среды, соответствующих хотя бы одному из </w:t>
      </w:r>
      <w:hyperlink w:anchor="P368">
        <w:r>
          <w:rPr>
            <w:rStyle w:val="InternetLink"/>
            <w:sz w:val="28"/>
            <w:szCs w:val="28"/>
          </w:rPr>
          <w:t>показателей</w:t>
        </w:r>
      </w:hyperlink>
      <w:r>
        <w:rPr>
          <w:sz w:val="28"/>
          <w:szCs w:val="28"/>
        </w:rPr>
        <w:t xml:space="preserve"> критериев о ЧС природного и техногенного характера, установленных приказом Министерства Российской Федерации по делам гражданской обороны, чрезвычайным ситуациям  ликвидации последствий стихийных бедствий от 05.07.2021 № 429, руководители и должностные лица организации, где произошло происшествие, ЧС, обязаны не позднее 3 минут с момента возникновения (установления факта возникновения) сообщить в ЕДДС района и в свои вышестоящие инстанции областного уровн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ДС района не позднее 2 минут с момента уведомления по телефону, факсимильной или телеграфной связи доводят первичную оперативную информацию в ЦУКС ГУ МЧС России по Нов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ая оперативная информация оформляется в виде формализованного информационного сообщения и должна содержать сведения о времени возникновения и времени получения информации о происшествии и ЧС, их характере, прогнозируемых масштабах (последствиях), о возможности справиться собственными сил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ередаче информации по телефону в обязательном порядке в течение 20 минут с момента уведомления представляется письменное подтверждение. Отсутствие каких-либо сведений не является основанием для задержки информации: обо всех авариях, производственных неполадках на химически и радиационно-опасных объектах, связанных с выбросом (угрозой выброса) аварийно химически опасных веществ и радиоактивных веществ в атмосферу, информация сообщается немедленно независимо от масштабов и последствий авар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 прохождения первичной информации от источников информации не должно превышать 10 минут с момента установления факта возникновения (угрозы возникновения) происшествия и Ч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Формализованная оперативная информация срочного характера представляется по формам, указанным в «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11.01.2021 (приложение №2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Обмен оперативной информацией в области защиты населения и территорий от ЧС природного и техногенного характера осуществляется по имеющимся прямым каналам связи, а также посредством мобильной и факсимильной связи, через информационно-телекоммуникационную сеть «Интернет». 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целях анализа динамики возникновения происшествий и ЧС, причин возникновения и эффективности работы по предупреждению и ликвидации их последствий учет ЧС на всех уровнях ведется управлением по делам ГО и ЧС района, ЕДДС района и уполномоченными на решение задач в области гражданской обороны Панков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учета заносятся в специальные журналы учета (Приложение 2) (при наличии ПЭВМ - в банк данных) и должны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 времени возникновения происшествий и ЧС и времени доведения информации до дежурно-диспетчерских служб экстренных оперативных служб, дежурно-диспетчерских служб организаций, руководителей организаций (позволяют оценить временные показатели прохождения информации и недостатки в организации информационного обмен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 месте возникновения происшествий и ЧС (позволяют оценить периодичность и динамику возникновения ЧС в различных структурах и служба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 причинах возникновения происшествий и ЧС (позволяют оценить организацию безопасной эксплуатации производственных процессов и работу по предупреждению ЧС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 масштабах и последствиях происшествий и ЧС (позволяют иметь сравнительную характеристику и оценить прямой и общий ущерб в натуральном выражен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 принятых мерах (позволяют оценить эффективность принятых мер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 задействованных силах и средствах (позволяют оценить состояние и готовность сил и средств для ликвидации ЧС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атериальном ущербе (позволяют иметь сравнительную характеристику и величину прямого и общего материального ущерба в денежном выражен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учета могут быть затребованы и обязательны к представлению в КПЛЧС и ОПБ района как по отдельным случаям происшествий и ЧС, так и за любо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исшествиях и ЧС представляется Администрацией, учреждениями, предприятиями  и организациями Панков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 Непредставление информации ответственными должностными лицами в соответствии с настоящим Положением рассматривается как сокрытие факта происшествия, Ч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Должностные лица, виновные в сокрытии и других нарушениях порядка и правил организации обмена информацией в указанной област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519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сбора, обмена и учета</w:t>
      </w:r>
    </w:p>
    <w:p>
      <w:pPr>
        <w:pStyle w:val="Normal"/>
        <w:widowControl w:val="false"/>
        <w:autoSpaceDE w:val="false"/>
        <w:spacing w:lineRule="exact" w:line="24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в области защиты населения</w:t>
      </w:r>
    </w:p>
    <w:p>
      <w:pPr>
        <w:pStyle w:val="Normal"/>
        <w:widowControl w:val="false"/>
        <w:autoSpaceDE w:val="false"/>
        <w:spacing w:lineRule="exact" w:line="24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ерриторий от чрезвычайных ситуаций</w:t>
      </w:r>
    </w:p>
    <w:p>
      <w:pPr>
        <w:pStyle w:val="Normal"/>
        <w:widowControl w:val="false"/>
        <w:autoSpaceDE w:val="false"/>
        <w:spacing w:lineRule="exact" w:line="24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</w:t>
      </w:r>
    </w:p>
    <w:p>
      <w:pPr>
        <w:pStyle w:val="Normal"/>
        <w:widowControl w:val="false"/>
        <w:autoSpaceDE w:val="false"/>
        <w:spacing w:lineRule="exact" w:line="24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анковского город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- ИСТОЧНИКОВ ИНФОРМАЦИИ РАЙОННОГО УРОВН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СТАВ ПРЕДСТАВЛЯЕМОЙ ИНФОРМАЦ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9356"/>
      </w:tblGrid>
      <w:tr>
        <w:trPr>
          <w:trHeight w:val="2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–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 информ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редставляемой информации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нк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 состоянии безопасности потенциально опасных объектов и мерах по ее повыше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 проводимых мероприятиях по предупреждению ЧС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 прогнозе, факте, масштабе и последствиях возникшей ЧС на транспорте, на промышленных, сельскохозяйственных объектах, магистральных газопроводах, объектах жилищно-коммунального хозяйства и социально-культурного назначения, о стихийных и экологических бедствиях, эпидемиях, эпизоотиях на подведомственной территории согласно критериям ЧС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 ходе ликвидации ЧС, об использовании сил, средств, резервов финансовых и материальных ресурсов для ликвидации ЧС, о мероприятиях по жизнеобеспечению пострадавше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 наличии, составе, состоянии и использовании страхового фонда документации на имеющихся потенциально опас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 наличии, укомплектованности, оснащенности и готовности сил, предназначенных для проведения аварийно-спасательных и других неотложных работ в зонах ЧС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 фактах возникновения ЧС на автомобильных дорогах местного значения и ходе работ по их ликвид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 мерах по обеспечению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б обращении ртути, ртутьсодержащих приборов и отходов.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б обеспечение первичных мер пожарной безопасности в границах населенных пунктов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 фактах возникновения ЧС на автомобильных дорогах местного значения и ходе работ по их ликвид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 мерах по обеспечению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 ходе ликвидации ЧС, об использовании сил, средств, резервов финансовых и материальных ресурсов для ликвидации ЧС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 мероприятиях по жизнеобеспечению пострадавше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б обращении ртути, ртутьсодержащих приборов и отходов.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Новгородская центральная районная больница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 наличии, укомплектованности, оснащенности и готовности сил медицинской службы, об их использовании и планах дальнейшего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 нарушении требований санитарно-эпидемиологической безопасности и охраны здоровь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 состоянии санитарно-гигиенической и эпидемиологической обстановки на территории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 прогнозах и фактах опасных и массовых инфекционных заболеваний, эпидемий и о проводимых профилактических мероприятиях по их предупреждению в зонах ЧС.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гропромышленного комплекса Администрации Новгородского муниципального района, ФГБУ «Станция агрохимической службы «Новгородская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 состоянии фитосанитарной обстановки на территории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 создании, наличии, использовании и восполнении резервов продовольственных ресурсов в зонах ЧС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 состоянии безопасности потенциально опасных объектов пищевой и перерабатывающей промышленности и мерах по ее повыше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 выявлении загрязнения сельскохозяйственных угодий, фуража радиоактивными, аварийно химически опасными веществами и тяжелыми металл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 прогнозе и фактах возникновения ЧС на подведомственных объектах и ходе работ по их ликвидации.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 «Новгородская районная ветеринарная станция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б обнаружении возбудителей особо опасных болезней животных и проведении защитных ветеринар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 результатах эпизоотического, фитопатологического, радиологического и токсикологического контроля растениеводческой, пищевой продукции, агрохимического состава поч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б имеющихся силах, средствах и ресурсах для ликвидации эпизоо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 прогнозах и фактах опасных инфекционных заболеваний и эпизоотий животных и проводимых профилактических мероприятиях по их предупреждению в зонах ЧС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 состоянии санитарно-ветеринарной обстановки на территории муниципального района.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Упрдор «Россия», ГОКУ «Управление автомобильных дорог Новгородской области «Новгородавтодор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 фактах возникновения ЧС на автомобильных дорогах областного и федерального значения и ходе работ по их ликвид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 мерах по обеспечению безопасности дорожного движения.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С ГУ МЧС России по Новгородской обла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 прогнозе (факте) возникновения ЧС природного, техногенного и биолого-социального характера на территории муниципального района.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в Новгородской и Псковской областях ПАО «Ростелеком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 силах, средствах, резервах и ресурсах, имеющихся для организации и восстановления связи в зонах ЧС, их задействовании и планах дополнительного развития.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безопасности Российской Федерации по Новгородской обла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 фактах или угрозах террористических и диверсионных актов, которые повлекли (могут повлечь) за собой ЧС техногенного характера.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 центр по гидрометеорологии и мониторингу окружающей среды - филиала Федерального государственного бюджетного учреждения «Северо-Западное управление по гидрометеорологии и мониторингу окружающей среды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 прогнозе, возникновении и развитии стихийных гидрометеорологических и гелиофизических природных яв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б экстремальном загрязнении природной среды радиоактивными и химическими веществ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 гидрометеорологической обстановке на территории области и прогнозе ее развития.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Ф «Новгородский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 готовности сил и средств к действиям при ликвидации последствий ЧС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 дорожно-транспортных катастрофах и крупных автопроисшествиях с участием транспортных средств, перевозящих опасные груз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 заминирован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 выявленных правонарушениях и преступлениях, которые повлекли или могут повлечь природные техногенные катастроф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 мероприятиях по приему, размещению, временному пребыванию граждан, пострадавших от ЧС.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Новгородоблэлектро», ПО «Ильменские электрические сети» филиала ПАО «Россети Северо-Запада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 о факте, масштабе и последствиях возникшей ЧС на объектах энергетики муниципальн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 ходе ликвидации ЧС, об использовании сил и средств для ликвидации ЧС.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Газпром газораспределение Великий Новгород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 ходе ликвидации ЧС, об использовании сил и средств для ликвидации ЧС.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Великого Новгорода «Новгородский водоканал»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ХНР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 факте, масштабе и последствиях возникшей ЧС на объектах водоснабжения и очистных сооруже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 ходе ликвидации ЧС, об использовании сил и средств для ликвидации ЧС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сбора, обмена и учета</w:t>
      </w:r>
    </w:p>
    <w:p>
      <w:pPr>
        <w:pStyle w:val="Normal"/>
        <w:widowControl w:val="false"/>
        <w:autoSpaceDE w:val="false"/>
        <w:spacing w:lineRule="exact" w:line="240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в области защиты населения</w:t>
      </w:r>
    </w:p>
    <w:p>
      <w:pPr>
        <w:pStyle w:val="Normal"/>
        <w:widowControl w:val="false"/>
        <w:autoSpaceDE w:val="false"/>
        <w:spacing w:lineRule="exact" w:line="240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ерриторий от чрезвычайных ситуаций</w:t>
      </w:r>
    </w:p>
    <w:p>
      <w:pPr>
        <w:pStyle w:val="Normal"/>
        <w:widowControl w:val="false"/>
        <w:autoSpaceDE w:val="false"/>
        <w:spacing w:lineRule="exact" w:line="240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</w:t>
      </w:r>
    </w:p>
    <w:p>
      <w:pPr>
        <w:pStyle w:val="Normal"/>
        <w:widowControl w:val="false"/>
        <w:autoSpaceDE w:val="false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А РЕГИСТРАЦИИ УЧЕТА ПРОИСШЕСТВИЙ И ЧС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ОБРАЗЕЦ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лицевая сторона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чета происшествий и Ч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т «___» ___________ 20 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ен «___» ___________ 20 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нутренняя форма журнала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162"/>
        <w:gridCol w:w="1304"/>
        <w:gridCol w:w="1304"/>
        <w:gridCol w:w="1474"/>
        <w:gridCol w:w="1134"/>
        <w:gridCol w:w="993"/>
        <w:gridCol w:w="1134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Время возникновения происшествия и Ч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 xml:space="preserve">Время доведения информаци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Место возникновения происшествия и Ч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Причи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>возникновения происшествия и Ч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Масштаб и последствия происшествия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Принятые м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Задействованные силы и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Материальный ущерб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985" w:right="567" w:gutter="0" w:header="425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Mangal">
    <w:charset w:val="01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b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MS Mincho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lang w:val="en-US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  <w:lang w:val="en-US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  <w:lang w:val="en-US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25677FAC7F4D4EC2AD2330981AD41CB0D43C0C7B2DD12858A5E53D51C0102D2B584FC24E0CA71CICV4I" TargetMode="External"/><Relationship Id="rId5" Type="http://schemas.openxmlformats.org/officeDocument/2006/relationships/hyperlink" Target="consultantplus://offline/ref=5025677FAC7F4D4EC2AD2330981AD41CB0D635027A2CD12858A5E53D51C0102D2B584FCAI4VFI" TargetMode="External"/><Relationship Id="rId6" Type="http://schemas.openxmlformats.org/officeDocument/2006/relationships/hyperlink" Target="consultantplus://offline/ref=5025677FAC7F4D4EC2AD2330981AD41CB0D43C0C7B2DD12858A5E53D51C0102D2B584FC24E0CA71DICV9I" TargetMode="External"/><Relationship Id="rId7" Type="http://schemas.openxmlformats.org/officeDocument/2006/relationships/hyperlink" Target="consultantplus://offline/ref=5025677FAC7F4D4EC2AD2330981AD41CB0D6350A722AD12858A5E53D51C0102D2B584FC24E0CA715ICV5I" TargetMode="External"/><Relationship Id="rId8" Type="http://schemas.openxmlformats.org/officeDocument/2006/relationships/hyperlink" Target="consultantplus://offline/ref=5025677FAC7F4D4EC2AD3D3D8E768B14B5DA63067E2ADC7B00FABE6006C91A7A6C1716800A01A61DC198A9IFVCI" TargetMode="External"/><Relationship Id="rId9" Type="http://schemas.openxmlformats.org/officeDocument/2006/relationships/hyperlink" Target="consultantplus://offline/ref=5025677FAC7F4D4EC2AD2330981AD41CB0D43C0C7B2DD12858A5E53D51ICV0I" TargetMode="External"/><Relationship Id="rId10" Type="http://schemas.openxmlformats.org/officeDocument/2006/relationships/hyperlink" Target="consultantplus://offline/ref=5025677FAC7F4D4EC2AD3D3D8E768B14B5DA63067F29DF7E03FABE6006C91A7A6C1716800A01A61DC19AA8IFVC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04:00Z</dcterms:created>
  <dc:creator>***</dc:creator>
  <dc:description/>
  <dc:language>en-US</dc:language>
  <cp:lastModifiedBy>User</cp:lastModifiedBy>
  <cp:lastPrinted>2024-08-26T18:01:00Z</cp:lastPrinted>
  <dcterms:modified xsi:type="dcterms:W3CDTF">2024-08-27T12:04:00Z</dcterms:modified>
  <cp:revision>2</cp:revision>
  <dc:subject/>
  <dc:title/>
</cp:coreProperties>
</file>