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115081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4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едупреждению и ликвидации 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Федеральным законом от 21 декабря 1994 № 69-ФЗ «О пожарной безопасности», постановлением Правительства Российской Федерации от 30 декабря 2003 № 794 «О единой государственной ситеме предупреждения и ликвидации чрезвычайных ситуаций», постановлением Администрации Новгородской области от 19.03.2003 № 72 «Об образовании комиссии по предупреждению и ликвидации чрезвычайных ситуаций и обеспечению пожарной безопасности Правительства Новгородской области» и в соответствии с Уставом Панковского городского поселения, Администрация Панковского городского поселени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1. Персональный состав комиссии по предупреждению и ликвидации чрезвычайных ситуаций и обеспечению пожарной безопасности муниципального образования Панковское городское поселение (приложение № 1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комиссии по предупреждению и ликвидации чрезвычайных ситуаций и обеспечению пожарной безопасности Панковского городского поселения (приложение № 2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редупреждению и ликвидации чрезвычайных ситуаций и обеспечению пожарной безопасности муниципального образования Панковское городское поселение в своей работе руководствоваться существующими нормативно-правовыми документами и Положением о комиссии по предупреждению и ликвидации чрезвычайных ситуаций и обеспечению пожарной безопасности Панковского город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 Комиссии по предупреждению и ликвидации чрезвычайных ситуаций и обеспечению пожарной безопасности Панковского город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право принимать в пределах своей компетенции решения по защите населения и территории Панковского городского поселения от чрезвычайных ситуаций природного и техногенного характера, обеспечения пожарной безопасности обязательные, для выполнения всеми руководителям и объектов экономики, организаций и учреждений независимо от ведомственной принадлежности и формы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я Администрации Панковского городского поселения № 39пг от 02 июля 2009 «Об образовании комиссии по предупреждению и ликвидации чрезвычайных ситуаций и обеспечению пожарной безопасности Администрации Панковского городского поселения» и № 171 от 06 июня 2022 «О внесении изменений в постановление № 39пг от 02.07.2009 года «Об образовании комиссии по предупреждению и ликвидации чрезвычайных ситуаций и обеспечению пожарной безопасности Администрации Панковского городского поселения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 Опубликовать настоящее постановление в периодическом печатном издании Панковского городского поселения </w:t>
      </w:r>
      <w:r>
        <w:rPr>
          <w:color w:val="000000"/>
          <w:sz w:val="28"/>
          <w:szCs w:val="28"/>
        </w:rPr>
        <w:t>«Панковский вестник»</w:t>
      </w:r>
      <w:r>
        <w:rPr>
          <w:sz w:val="28"/>
          <w:szCs w:val="28"/>
        </w:rPr>
        <w:t xml:space="preserve"> и разместить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анковского городского поселения в информационно-телекоммуникационной сети «Интернет» по адресу</w:t>
      </w:r>
      <w:r>
        <w:rPr>
          <w:color w:val="1F497D"/>
          <w:sz w:val="28"/>
          <w:szCs w:val="28"/>
        </w:rPr>
        <w:t xml:space="preserve">: </w:t>
      </w:r>
      <w:r>
        <w:rPr>
          <w:b/>
          <w:color w:val="1F497D"/>
          <w:sz w:val="28"/>
          <w:szCs w:val="28"/>
          <w:lang w:val="en-US"/>
        </w:rPr>
        <w:t>pankovskoe</w:t>
      </w:r>
      <w:r>
        <w:rPr>
          <w:b/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  <w:lang w:val="en-US"/>
        </w:rPr>
        <w:t>gorpos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gosuslugi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ковского городского поселения                                           Н.Н. Кормилицина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Приложение № 1                        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252</w:t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center"/>
        <w:rPr/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1590" w:leader="none"/>
        </w:tabs>
        <w:spacing w:lineRule="exact" w:line="240"/>
        <w:jc w:val="center"/>
        <w:rPr/>
      </w:pPr>
      <w:r>
        <w:rPr>
          <w:sz w:val="28"/>
          <w:szCs w:val="28"/>
        </w:rPr>
        <w:t>Администрации Панковского городского поселения</w:t>
      </w:r>
    </w:p>
    <w:p>
      <w:pPr>
        <w:pStyle w:val="Normal"/>
        <w:tabs>
          <w:tab w:val="clear" w:pos="708"/>
          <w:tab w:val="left" w:pos="15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57"/>
        <w:gridCol w:w="6577"/>
        <w:gridCol w:w="557"/>
      </w:tblGrid>
      <w:tr>
        <w:trPr/>
        <w:tc>
          <w:tcPr>
            <w:tcW w:w="2278" w:type="dxa"/>
            <w:tcBorders/>
          </w:tcPr>
          <w:p>
            <w:pPr>
              <w:pStyle w:val="Normal"/>
              <w:ind w:right="-1374" w:hanging="0"/>
              <w:rPr/>
            </w:pPr>
            <w:r>
              <w:rPr>
                <w:sz w:val="28"/>
                <w:szCs w:val="28"/>
              </w:rPr>
              <w:t>Кормилиц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ind w:left="449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анковского городского поселения, председатель комиссии;</w:t>
            </w:r>
          </w:p>
          <w:p>
            <w:pPr>
              <w:pStyle w:val="Normal"/>
              <w:ind w:left="449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специалист по делам ГО и ЧС администраци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анковского городского поселения, </w:t>
            </w: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АУК «Межпоселенческая центральная библиотека»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ind w:right="-1232" w:hanging="0"/>
              <w:rPr/>
            </w:pPr>
            <w:r>
              <w:rPr>
                <w:sz w:val="28"/>
                <w:szCs w:val="28"/>
              </w:rPr>
              <w:t>Запорожцева 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 директор МАУ «Дом молодежи, центр ГПВ и ПДМ»»;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 директор МАОУ «Панковская общеобразовательная школа»;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а О.С.</w:t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 заведующий МАДОУ № 19 п. Панковка.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2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униципального образования Панковское городское поселение Новгородского муниципального района (далее — Комиссия) является координационным органом местной под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Областным законом, постановлениями Правительства Новгородской области, распоряжениями губернатора Новгородской области, постановлениями и распоряжениями главы Новгородского муниципального района, Главы Панковского городского поселения и настоящим Положением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работой Комиссии осуществляет Глава Панковского городского поселения. Непосредственное руководство работой Комиссии осуществляет председатель Комиссии – заместитель Главы Администрации Панковского городского поселе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 Основными задачами Комиссии являют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2.1. 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2.2 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2.3. 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 Функции комиссии</w:t>
      </w:r>
    </w:p>
    <w:p>
      <w:pPr>
        <w:pStyle w:val="Normal"/>
        <w:shd w:fill="FFFFFF" w:val="clear"/>
        <w:ind w:firstLine="907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1. 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Панковского городского поселения соответствующие предлож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2. Рассматривает прогнозы чрезвычайных ситуаций на территории  Панковского городского поселе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3. 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4. 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5. Разрабатывает предложения по ликвидации чрезвычайных ситуаций местного уровн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6. Организует работу по подготовке предложений и аналитических материалов для Главы Панковского городского поселения по вопросам защиты населения и территории Панковского городского поселения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7. 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8. 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9. В установленном порядке вносит предложени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 по созданию резервов финансовых и материальных ресурсов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- 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 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10. 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 Права Комисс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1. Запрашивать от органов исполнительной власти Новгородской области, Администрации Новгородского муниципального района, руководителей предприятий, организаций и общественных объединений необходимые материалы и информацию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2. Заслушивать на своих заседаниях руководителей организаций, предприятий и общественных объединен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3. 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4. 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4.5. Вносить в установленном порядке Главе Панковского городского поселения предложения по вопросам, требующим решения главы Панковского городского поселения. 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6. Осуществлять   координацию   деятельности   звеньев   местной   подсистемы муниципального образования по предупреждению и ликвидации чрезвычайных ситуаций    по вопросам предупреждения и ликвидации чрезвычайных ситуации,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7. Выступать   с предложениями  п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4.8. В    установленном    порядке    вносить    предложения    по    привлечению        и использованию по предназначению сил и средств, входящих в группировку сил местной подсистемы Панковского городского поселения по  предупреждению   и   ликвидации   чрезвычайных   ситуаций, а   в   случае необходимости, о направлении    заявок    в Администрацию Новгородского муниципального района на оказание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1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2. 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3. Заседание комиссии проводится председателем или одним из его заместителей по мере необходимости, но не реже одного раза в квартал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4. 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5. 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6. 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- в виде проектов решений и поручений Главы  Панковского городского посел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7. 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8. 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.9. Комиссия проводит свои заседания в администрации Панковского городского поселе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Организационно-техническое обеспечение деятельности Комиссии осуществляет главный специалист администрации Панковского городского поселения, который является ответственным  специалистом в области гражданской обороны, зашиты  от чрезвычайных ситуаций природного и техногенного характера и пожарной безопасности на территории Панковского городского поселения, а также информирование членов комиссии о вопросах включенных в повестку дня, дате, времени и месте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G.Fedorova</dc:creator>
  <dc:description/>
  <dc:language>en-US</dc:language>
  <cp:lastModifiedBy>User</cp:lastModifiedBy>
  <cp:lastPrinted>2024-09-13T11:56:00Z</cp:lastPrinted>
  <dcterms:modified xsi:type="dcterms:W3CDTF">2024-09-17T12:33:00Z</dcterms:modified>
  <cp:revision>2</cp:revision>
  <dc:subject/>
  <dc:title/>
</cp:coreProperties>
</file>