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4.03.2025    №   242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анк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от 18.02.2021 года № 46 «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</w:t>
      </w:r>
      <w:r>
        <w:rPr>
          <w:b/>
          <w:sz w:val="28"/>
          <w:szCs w:val="28"/>
        </w:rPr>
        <w:t>Панковского город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селения  </w:t>
      </w:r>
    </w:p>
    <w:p>
      <w:pPr>
        <w:pStyle w:val="Normal"/>
        <w:shd w:fill="FFFFFF" w:val="clear"/>
        <w:ind w:right="-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 5, в целя</w:t>
      </w:r>
      <w:r>
        <w:rPr>
          <w:sz w:val="26"/>
          <w:szCs w:val="26"/>
        </w:rPr>
        <w:t>х реализации распоряжения Правительства Российской Федерации от 30.01.2021 № 208-р</w:t>
      </w:r>
      <w:r>
        <w:rPr>
          <w:iCs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</w:r>
      <w:r>
        <w:rPr>
          <w:sz w:val="28"/>
          <w:szCs w:val="28"/>
        </w:rPr>
        <w:t xml:space="preserve">Панковского городского </w:t>
      </w:r>
      <w:r>
        <w:rPr>
          <w:iCs/>
          <w:sz w:val="28"/>
          <w:szCs w:val="28"/>
        </w:rPr>
        <w:t>поселения, утвержденную Постановлением от 18.02.2021г № 46, изложив в новой редакции приложение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анковский вестник», и на официальном сайте Администрации Панковского город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r>
        <w:rPr/>
        <w:t xml:space="preserve"> </w:t>
      </w:r>
      <w:r>
        <w:rPr>
          <w:sz w:val="28"/>
          <w:szCs w:val="28"/>
        </w:rPr>
        <w:t>http://панковка-адм.рф/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анк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О.В.Петрова</w:t>
      </w:r>
      <w:r>
        <w:rPr/>
        <w:t xml:space="preserve">                    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284"/>
        <w:gridCol w:w="2166"/>
        <w:gridCol w:w="2292"/>
        <w:gridCol w:w="1144"/>
        <w:gridCol w:w="2659"/>
        <w:gridCol w:w="2795"/>
        <w:gridCol w:w="1701"/>
      </w:tblGrid>
      <w:tr>
        <w:trPr>
          <w:trHeight w:val="118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5" w:type="dxa"/>
            <w:gridSpan w:val="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хема размещения нестационарных торговых объект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ского город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лени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ложение 1 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езультаты инвентаризации нестационарных торговых объектов на территории Панк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стационарных объект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нахождения объект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объект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ъект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авообладателей объектов (наименование юр. лица, место нахождения, ИНН; ФИО индивидуального предпринимателя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разрешитель-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 объектов, в соответствии с разрешительными документами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ие нестационарные торговые объекты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ый рядом с ёжико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а Ирина Александро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чина София Станислав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Договор аренды   № 83 от  19.03.2018 (с Гречиным С.В.)</w:t>
            </w:r>
          </w:p>
          <w:p>
            <w:pPr>
              <w:pStyle w:val="Normal"/>
              <w:ind w:left="-391" w:firstLine="391"/>
              <w:rPr/>
            </w:pPr>
            <w:r>
              <w:rPr/>
              <w:t>- св-во о праве собственности на долю в общем имуществе супругов, выдаваемого пережившему супругу от 17.04.2024 (Гречина И.А.);</w:t>
            </w:r>
          </w:p>
          <w:p>
            <w:pPr>
              <w:pStyle w:val="Normal"/>
              <w:rPr/>
            </w:pPr>
            <w:r>
              <w:rPr/>
              <w:t>- св-во о праве на наследство  от 17.04.2024 (гречина С.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65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нковка, ул. Советская д.3</w:t>
            </w:r>
          </w:p>
          <w:p>
            <w:pPr>
              <w:pStyle w:val="Normal"/>
              <w:jc w:val="center"/>
              <w:rPr/>
            </w:pPr>
            <w:r>
              <w:rPr/>
              <w:t>( Магазин Ёжик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ерчкова Валентина Михайло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от 01.06.2022 №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6.2027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 Советская д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Трубичино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рубичино» </w:t>
              <w:br/>
              <w:t>ИНН 53100138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Панковского городского поселения от 01.04.20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21 по 31.03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троительная,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дом с мини-рынком «Панковский»</w:t>
            </w:r>
          </w:p>
          <w:p>
            <w:pPr>
              <w:pStyle w:val="Normal"/>
              <w:jc w:val="center"/>
              <w:rPr/>
            </w:pPr>
            <w:r>
              <w:rPr/>
              <w:t>«Садовый гном»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утенко Леонид Григорьевич, </w:t>
              <w:br/>
              <w:t>ИНН 5321076928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6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21 по 17.09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Панковка, ул.Строительная,1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емонт пошив обуви рядом с павильоном «Садовый гном»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монту обуви и пошиву одеж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гимов Эльчин Махар Оглы,</w:t>
              <w:br/>
              <w:t>ИНН 5305017994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0.2021 по 17.10.2026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</w:t>
              <w:br/>
              <w:t xml:space="preserve"> ул. Индустриальная, за домом № 4 по улице Индустриально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фремова Юлия Валерьевн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2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ив № 3 разворотное кольцо автобуса № 36</w:t>
            </w:r>
          </w:p>
          <w:p>
            <w:pPr>
              <w:pStyle w:val="Normal"/>
              <w:jc w:val="center"/>
              <w:rPr/>
            </w:pPr>
            <w:r>
              <w:rPr/>
              <w:t>ст.Заре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кадастровый квартал 53:11:2633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 Весна массив № 3</w:t>
            </w:r>
          </w:p>
          <w:p>
            <w:pPr>
              <w:pStyle w:val="Normal"/>
              <w:jc w:val="center"/>
              <w:rPr/>
            </w:pPr>
            <w:r>
              <w:rPr/>
              <w:t>у дороги координаты ориентировочно 58.4870038, 31.1440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форов Арсений Евгеньевич, ИНН 531006564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5.2024 по 12.05.202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Строительная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льманова Лилит Геворговна</w:t>
              <w:br/>
              <w:t>ИНН 532126861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Панковского городского поселения от 12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3.2025 по 11.03.203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нестационарные торговые объекты, размещение которых не закончен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убъектами малого или среднего предпринимательств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II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ыми хозяйствующими субъекта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0"/>
        <w:gridCol w:w="3079"/>
        <w:gridCol w:w="2320"/>
        <w:gridCol w:w="1200"/>
        <w:gridCol w:w="2140"/>
        <w:gridCol w:w="2845"/>
        <w:gridCol w:w="1701"/>
      </w:tblGrid>
      <w:tr>
        <w:trPr>
          <w:trHeight w:val="4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еречень планируемых к размещению нестационарных торговых объектов на территории Панковского городского поселения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естационарных объекто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объектов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объек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ъект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озвед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ланируемых к использованию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ми малого или среднего предпринимательства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анк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 (рядом с Трубичино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 това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анковка, ул. Советская,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ядом с рынком со стороны дорог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ми хозяйствующими субъектами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нестационарные торговые объекты, размещение которых не закончено,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иными хозяйствующими субъектам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63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0:00Z</dcterms:created>
  <dc:creator>user</dc:creator>
  <dc:description/>
  <cp:keywords/>
  <dc:language>en-US</dc:language>
  <cp:lastModifiedBy>User</cp:lastModifiedBy>
  <cp:lastPrinted>2025-02-14T09:15:00Z</cp:lastPrinted>
  <dcterms:modified xsi:type="dcterms:W3CDTF">2025-03-17T06:29:00Z</dcterms:modified>
  <cp:revision>8</cp:revision>
  <dc:subject/>
  <dc:title/>
</cp:coreProperties>
</file>