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Петр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от ___________________________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адрес прожива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_____________________________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ошу допустить меня к участию в конкурсе на замещение вакантной должности муниципальной службы Российской Федерации 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Федеральным законом от 02 марта 2007 г. № 25-ФЗ «О муниципальной службе Российской Федерации», иными нормативными правовыми актами о муниципальной службе Российской Федерации, с Положением о порядке проведения конкурса на замещение должности муниципальной службы, в том числе с квалификационными требованиями, предъявляемыми к вакантной должности,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_________________                                      _______________________                                     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дата)                                                                (подпись) 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8:00Z</dcterms:created>
  <dc:creator>User</dc:creator>
  <dc:description/>
  <cp:keywords/>
  <dc:language>en-US</dc:language>
  <cp:lastModifiedBy>Пользователь</cp:lastModifiedBy>
  <cp:lastPrinted>2021-03-21T16:01:00Z</cp:lastPrinted>
  <dcterms:modified xsi:type="dcterms:W3CDTF">2022-10-18T13:38:00Z</dcterms:modified>
  <cp:revision>2</cp:revision>
  <dc:subject/>
  <dc:title>                                                                                                                </dc:title>
</cp:coreProperties>
</file>