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лав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С. Петров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___________________________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фамилия, имя, отчество)                                                                                                      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рес проживания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_____________________________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контактный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норм трудового законодательства о муниципальной службе и противодействии коррупции, законодательства о бухгалтерском учёте и иных нормативных правовых актах Российской Федерации даю согласие на обработку моих персональных данных с использованием средств автоматизации или без использования таких средств, а именно - совершение действий, предусмотренных пунктом 3 части 1 статьи 3 Федерального закона от 27 июля 2006 года № 152-ФЗ "О персональных данных", перечисленных в настоящем заявл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е сведения (фамилия, имя, отчество, дата рождения, место рождения, пол, серия и номер основного документа, удостоверяющего личность, дата выдачи указанного документа, наименование органа, выдавшего документ удостоверяющего личност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месте жительства (адрес регистрации по месту жительства и фактического проживания) и контактных телефо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ерсонифицированном учёте (данные страхового свидетельства обязательного пенсионного страхования и свидетельства о присвоении идентификационного номера налогоплательщи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доходах, расходах, об имуществе, принадлежащем мне на праве собственности,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ространение, перечисленных в настоящем заявлении персональных данных, осуществляется при проведении проверки достоверности и полноты сведений о доходах, расходах, об имуществе, принадлежащем мне на праве собственности, и обязательствах имущественного характера, а также сведений о доходах, расходах моей супруги (супруга) и несовершеннолетних детей, об имуществе, принадлежащем им на праве собственности,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 20__ год 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ФИО, подпись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8:00Z</dcterms:created>
  <dc:creator>Росст</dc:creator>
  <dc:description/>
  <cp:keywords/>
  <dc:language>en-US</dc:language>
  <cp:lastModifiedBy>Пользователь</cp:lastModifiedBy>
  <cp:lastPrinted>2021-03-21T16:01:00Z</cp:lastPrinted>
  <dcterms:modified xsi:type="dcterms:W3CDTF">2022-10-18T13:38:00Z</dcterms:modified>
  <cp:revision>2</cp:revision>
  <dc:subject/>
  <dc:title>                                                                                                                </dc:title>
</cp:coreProperties>
</file>