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Администрации Пан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1» декабря 2024 года                                                                                             № 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п. Панков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: Запорожцева А.Н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бщественного Совета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осо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.В., директор МБУК «Межпоселенческая центральная библиотека»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ни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.С., заведующий МАДОУ № 19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нягина Г.И., председатель Совета депутатов Панко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жнова Р.Р., председатель ТСН «Октябрьская 4»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 лица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нковского городского поселения – Петрова Ольга Викторов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7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О присвоении адреса общественной территории по улице Индустриальная, р.п. Панк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 выступила Петрова О.В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ла, что с октября по ноябрь 2024 года были собраны предложения от граждан Панковского городского поселения по наименованию общественной территории по улице Индустриальная, благоустроенной в рамках проекта «Формирование комфортной городской среды». По итогам сбора поступило 43 предложения по наименованию общественной территор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ные наименования были предоставлены на рассмотрение депутатам Совета депутатов Панковского городского поселения, были выбраны 17 предложений для вынесения на Общественный совет Администрации Панковского город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члены Общественного совета Администрации Панковского городского поселения голосова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олоса – Сквер «Семейный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голоса – Сквер «Лучистый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воить общественной территории по улице Индустриальная наименование – Сквер «Лучист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А.Н. Запорожц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4:00Z</dcterms:created>
  <dc:creator>Пользователь</dc:creator>
  <dc:description/>
  <cp:keywords/>
  <dc:language>en-US</dc:language>
  <cp:lastModifiedBy>Пользователь</cp:lastModifiedBy>
  <cp:lastPrinted>2019-08-01T15:04:00Z</cp:lastPrinted>
  <dcterms:modified xsi:type="dcterms:W3CDTF">2024-12-17T10:24:00Z</dcterms:modified>
  <cp:revision>2</cp:revision>
  <dc:subject/>
  <dc:title/>
</cp:coreProperties>
</file>