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Администрации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0» декабря 2024 года                                                                                             № 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Панков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: Запорожцева А.Н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осо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.В., директор МБУК «Межпоселенческая центральная библиотека»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ни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.С., заведующий МАДОУ № 19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нягина Г.И., председатель Совета депутатов Панк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жнова Р.Р., председатель ТСН «Октябрьская 4»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 лиц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ковского городского поселения – Петрова Ольга Викторов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О преобразовании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 Новгород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 выступила Петрова О.В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Ольга Викторовна, огласила, что по результатам публичных слушаний, которые прошли 18 декабря 2024 года, было принято решение о преобразовании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 Новгород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льга Викторовна рассказала, что такое муниципальный округ и какие изменения будут после пре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, проводить дальнейшую совместную работу по пре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А.Н. Запорож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Пользователь</dc:creator>
  <dc:description/>
  <cp:keywords/>
  <dc:language>en-US</dc:language>
  <cp:lastModifiedBy>Пользователь</cp:lastModifiedBy>
  <cp:lastPrinted>2019-08-01T15:04:00Z</cp:lastPrinted>
  <dcterms:modified xsi:type="dcterms:W3CDTF">2025-01-17T08:54:00Z</dcterms:modified>
  <cp:revision>2</cp:revision>
  <dc:subject/>
  <dc:title/>
</cp:coreProperties>
</file>