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из бюджета Панковского городского поселения на выполнение работ по благоустройству дворовых территорий многоквартирных домов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миссион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ационно-правовая форма, наименование, фирмен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дата, место и орган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нахождения, 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телефона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ой вид осуществляем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яет об участии в комиссионном отборе подрядной организации для выполнения работ по благоустройству дворовой территории многоквартирного дома, расположенном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комиссионного отбора сообщаем информацию, необходимую для заключения договора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банковского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участника комиссионного отбора по условиям договор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 по благоустройству дворовой территории многоквартирного до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 юридического лица)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__ 20____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7:00Z</dcterms:created>
  <dc:creator>Пользователь</dc:creator>
  <dc:description/>
  <cp:keywords/>
  <dc:language>en-US</dc:language>
  <cp:lastModifiedBy>Пользователь</cp:lastModifiedBy>
  <dcterms:modified xsi:type="dcterms:W3CDTF">2019-04-10T11:08:00Z</dcterms:modified>
  <cp:revision>1</cp:revision>
  <dc:subject/>
  <dc:title/>
</cp:coreProperties>
</file>