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668729945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b/>
                          <w:i/>
                          <w:color w:val="0000FF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635298858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ind w:firstLine="73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 №  </w: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. №     </w: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№</w:t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ГЕНЕРАЛЬНЫЙ  ПЛАН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анковского городского поселения 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городского муниципального района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городской области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зменения)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Администрация Панковского городского поселения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 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мастерской                                                                                 Н.Л. Вино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</w:t>
        <w:tab/>
        <w:tab/>
        <w:tab/>
        <w:tab/>
        <w:tab/>
        <w:tab/>
        <w:tab/>
        <w:t>М. В. Варл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проекта</w:t>
        <w:tab/>
        <w:tab/>
        <w:tab/>
        <w:tab/>
        <w:tab/>
        <w:tab/>
        <w:t>Г.А.Мих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проекта</w:t>
        <w:tab/>
        <w:tab/>
        <w:tab/>
        <w:tab/>
        <w:t xml:space="preserve">             </w:t>
        <w:tab/>
        <w:tab/>
        <w:t>А. П. Мор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М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арты - 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планируемого размещения объектов местного значения поселен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ниц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ункциональных зон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ЫВАЮЩ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уществующего состояния территории. Проблемы и направления ее комплексного разви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 развития территории. Предложения по территориальному планированию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арты - графические материал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ниц поселения и границ существующих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собых экономических зон с нанесением местоположения существующих и строящихся объектов федерального, регионального и местного знач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особо охраняемых природных территорий федерального, регионального и местного значения с нанесением территорий объектов культурного наслед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он с особыми условиями использования территорий с нанесением требуемых зон, в связи с размещением объектов федерального, регионального и местного значе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 1: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5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851"/>
        <w:gridCol w:w="2409"/>
        <w:gridCol w:w="1134"/>
        <w:gridCol w:w="709"/>
        <w:gridCol w:w="957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прое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ПЗ -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. ЭЭ.Э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Институт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ОВГОРОДГРАЖДАН-ПРОЕКТ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. Т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п.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8470"/>
        <w:gridCol w:w="50"/>
        <w:gridCol w:w="234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51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едение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 xml:space="preserve"> 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Цели и задачи территориального планирова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-112" w:right="-1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я по территориальному планир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бенности размещения мероприятий по территориальном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планированию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нируемых объектов местного значения посел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 функциональных  зон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ы с особыми условиями использования территории в границах СП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</w:rPr>
        <w:t>Авторский коллектив проекта Генеральн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>
          <w:trHeight w:val="295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</w:rPr>
              <w:t>Н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</w:rPr>
              <w:t>ОЭ, ЭЭ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</w:rPr>
              <w:t>ОВ, 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.п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В. Варлам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А.Михее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П.  Мороз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В. Иван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П. Зарец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 Вито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Г. Демин</w:t>
            </w:r>
          </w:p>
        </w:tc>
      </w:tr>
      <w:tr>
        <w:trPr>
          <w:trHeight w:val="829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Администрации Панковского ГП  Цупик В. К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енеральный план Панковского городского поселения Новгородского района Новгородской области, разработанный  ОАО «Институт Новгородгражданпроект» по заказу Администрации Панковского городского поселения, утвержденный Решением Совета депутатов от 25.12.2012 № 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Панковского городского поселения № 92 от 25.09.2013г. "О внесении изменений в решение Совета Депутатов Панковского городского поселения от 25.12.2012г. №75 "Об утверждении генерального плана Панковского городского поселен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4 году внесены изменения в Генеральный план Панковского городского поселения по сотаву и содержанию с учетом требований Федерального закона от 20.03.2011 г. № 41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афическая и текстовая часть Генплана по составу и содержанию соответствует требованиям  Градостроительного Кодекса Российской Федерации (далее – РФ), заданию на разработку генерального плана и отвечают действующи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выполнены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П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Генеральный план </w:t>
      </w:r>
      <w:r>
        <w:rPr>
          <w:rFonts w:cs="Times New Roman" w:ascii="Times New Roman" w:hAnsi="Times New Roman"/>
          <w:b w:val="false"/>
          <w:szCs w:val="24"/>
        </w:rPr>
        <w:t>– это документ территориального планирования, определяющий стратегию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я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план является основой для разработки Правил землепользования и застройки (далее - Правила) Панковского Г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план действует на территории Панковского город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учитывались проектные материалы «Схемы территориального планирования Новгородской области» (2009г.) и другие источники информации (см. «Основные источники информаци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межуточный этап, материалы Генплана рассматривались в администрации Панковского ГП и в администрации Новгородского муниципального района, что способствовало, с учетом замечаний и предложений, более качественному анализу тенденций развития сельского поселения и выработке стратегических решений по его планир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Calibri" w:cs="Times New Roman" w:ascii="Times New Roman" w:hAnsi="Times New Roman"/>
          <w:b/>
        </w:rPr>
        <w:t>ПОЛОЖЕНИЯ О ТЕРРИТОРИАЛЬНОМ  ПЛАНИРОВАНИИ.</w:t>
      </w:r>
    </w:p>
    <w:p>
      <w:pPr>
        <w:pStyle w:val="Normal"/>
        <w:ind w:right="-21" w:firstLine="720"/>
        <w:rPr>
          <w:rFonts w:ascii="Times New Roman" w:hAnsi="Times New Roman" w:eastAsia="Calibri" w:cs="Times New Roman"/>
          <w:b/>
          <w:b/>
          <w:highlight w:val="cyan"/>
        </w:rPr>
      </w:pPr>
      <w:r>
        <w:rPr>
          <w:rFonts w:eastAsia="Calibri" w:cs="Times New Roman" w:ascii="Times New Roman" w:hAnsi="Times New Roman"/>
          <w:b/>
          <w:highlight w:val="cyan"/>
        </w:rPr>
      </w:r>
    </w:p>
    <w:p>
      <w:pPr>
        <w:pStyle w:val="Normal"/>
        <w:ind w:left="1200" w:right="-2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 Цели и задачи территориального планир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планирование направлено на определение в Генплане город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рриториального планир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Развитие населённых пунктов, входящих в состав муниципального образования в рамках Новгородского район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   Повышение уровня жизни и условий проживания насел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   Повышение инвестиционной привлекательности территор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</w:rPr>
        <w:t>Основными задачами территориального планирования</w:t>
      </w:r>
      <w:r>
        <w:rPr>
          <w:rFonts w:cs="Times New Roman" w:ascii="Times New Roman" w:hAnsi="Times New Roman"/>
        </w:rPr>
        <w:t xml:space="preserve"> Панковского городского поселения являются: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безопасность территории и окружающей среды;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</w:rPr>
        <w:t>привлечение инвестиций на свободные для развития площадки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highlight w:val="cy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частичное сохранение зон сельскохозяйственного использова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, так как часть этих земель переходит в жилую зону, зону производственных предприятий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highlight w:val="cyan"/>
        </w:rPr>
      </w:pPr>
      <w:r>
        <w:rPr>
          <w:rFonts w:eastAsia="Calibri" w:cs="Times New Roman" w:ascii="Times New Roman" w:hAnsi="Times New Roman"/>
        </w:rPr>
        <w:t>- комплексность в решении задач благоустройства и озеленения территории,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звитие объектов лечебно-оздоровительного и спортивно-оздоровительного функционального назначения, природоохранного и рекреационного назначения; создание новых спортивно-рекреационных зон и объектов отдыха и туризм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Новгородской области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Расчетный срок реализации</w:t>
      </w:r>
      <w:r>
        <w:rPr>
          <w:rFonts w:eastAsia="Calibri" w:cs="Times New Roman" w:ascii="Times New Roman" w:hAnsi="Times New Roman"/>
        </w:rPr>
        <w:t xml:space="preserve"> – 2030 год;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Первая очередь реализации</w:t>
      </w:r>
      <w:r>
        <w:rPr>
          <w:rFonts w:eastAsia="Calibri" w:cs="Times New Roman" w:ascii="Times New Roman" w:hAnsi="Times New Roman"/>
        </w:rPr>
        <w:t xml:space="preserve"> – 2015 год.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Проектные решения Генплана должны учитываться при разработке Правил землепользования и застройки городского поселения.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Реализация Генплана осуществляется на основании первоочередных мероприятий по реализации, которые утверждаются администрацией Панковского городского поселения в течение трех месяцев со дня утверждения Генплана.</w:t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I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Мероприятия по территориальному планированию.</w:t>
      </w:r>
    </w:p>
    <w:p>
      <w:pPr>
        <w:pStyle w:val="Normal"/>
        <w:tabs>
          <w:tab w:val="clear" w:pos="720"/>
          <w:tab w:val="left" w:pos="1560" w:leader="none"/>
        </w:tabs>
        <w:ind w:right="-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" w:leader="none"/>
          <w:tab w:val="left" w:pos="360" w:leader="none"/>
        </w:tabs>
        <w:ind w:left="960" w:right="-21" w:hanging="840"/>
        <w:jc w:val="both"/>
        <w:rPr/>
      </w:pPr>
      <w:r>
        <w:rPr>
          <w:rFonts w:eastAsia="Calibri" w:cs="Times New Roman" w:ascii="Times New Roman" w:hAnsi="Times New Roman"/>
          <w:b/>
        </w:rPr>
        <w:t>Особенности размещения мероприятий по территориальному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планирова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едложения, содержащиеся в проекте генерального плана Панковского городского поселения Новгородского муниципального района Новгород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Новгород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территориальному планированию в составе генерального плана Панковского городского поселения включают в себ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.1.1. В части учёта интересов Российской Федерации, Новгородской области, Новгородского муниципального района, сопредельных муниципальных образований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Новгород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Панковского муниципального образования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.1.2. В части оптимизации административного деления территории Панковского муниципального образования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 Установление и закрепление административных границ ГП и населённых пунктов, входящих в состав Панковского городского поселения в соответствии с отображением на карте границ земель, территорий и ограничени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 Проведение мероприятий по инструментальному закреплению границ поселения и населённых пунктов, входящих в состав Панковского городского посел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2.        Перечень планируемых объектов местного значения поселения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.2.1. В части архитектурно-планировочной организации территории Панковского городского поселения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 населенного пункта р.п.Панковка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исключения из них  земель сельскохозяйственного назначения с переводом их в промышленные зоны для размещения производственной площадки «ООО Керамзит».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</w:rPr>
        <w:t>- за счет включения в них  земель общественно-деловой зоны с размещением площадки индивидуального предпринимателя Гавриленко Л.Е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  В части модернизации и развития транспортного комплекса: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Реконструкция и развитие улично-дорожной сети р.п.Панковка Панковского городского поселения;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  <w:tab w:val="left" w:pos="34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ланомерное увеличение протяженности автодорог с твердым покрытием; 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  <w:tab w:val="left" w:pos="342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Упорядочение улично-дорожной сети в р.п.Панковка, решаемое в комплексе с архитектурно-планировочными мероприятиями;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  <w:tab w:val="left" w:pos="342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системы магистралей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истемы общественного транспорта: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</w:tabs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Упорядочение автобусных маршрутов для связи с г. Великий Новгород 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асти оптимизации и дальнейшего развития сети объектов социальной сферы: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Реконструкция и строительство объектов здравоохранения;</w:t>
      </w:r>
    </w:p>
    <w:p>
      <w:pPr>
        <w:pStyle w:val="Normal"/>
        <w:tabs>
          <w:tab w:val="clear" w:pos="720"/>
          <w:tab w:val="left" w:pos="1800" w:leader="none"/>
        </w:tabs>
        <w:ind w:left="-720" w:firstLine="24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Строительство, реконструкция, либо оборудование на имеющейся базе объектов образования;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Строительство, реконструкция, либо оборудование на имеющейся базе спортивных объектов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Устройство спортивных площадок в населенном пункте посел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троительство учреждений бытового и коммунального обслужи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еконструкция и строительство административно-хозяйственных учреждений.</w:t>
      </w:r>
    </w:p>
    <w:p>
      <w:pPr>
        <w:pStyle w:val="Normal"/>
        <w:spacing w:before="120" w:after="120"/>
        <w:ind w:left="-48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.5.         В части развития социального жилищного строитель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Комплексное освоение земельных участков в целях жилищного строительства,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едусматривающее обязательное размещение объектов социальной, инженерной 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ранспортной инфраструктур в соответствии с региональными нормативами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радостроительного проектирования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Ликвидация аварийного и ветхого жилья.</w:t>
      </w:r>
    </w:p>
    <w:p>
      <w:pPr>
        <w:pStyle w:val="Normal"/>
        <w:numPr>
          <w:ilvl w:val="2"/>
          <w:numId w:val="7"/>
        </w:numPr>
        <w:tabs>
          <w:tab w:val="left" w:pos="600" w:leader="none"/>
          <w:tab w:val="left" w:pos="720" w:leader="none"/>
        </w:tabs>
        <w:spacing w:before="120" w:after="120"/>
        <w:ind w:left="600" w:hanging="960"/>
        <w:jc w:val="both"/>
        <w:rPr/>
      </w:pPr>
      <w:r>
        <w:rPr>
          <w:rFonts w:cs="Times New Roman" w:ascii="Times New Roman" w:hAnsi="Times New Roman"/>
          <w:b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Реконструкция существующих сетей с заменой изношенных участ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Строительство магистральных сетей инженерного обеспечения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ответственно материалам по обоснованию генерального плана поселения;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рганизация систем нормативного водоотвода с осваиваемых площадок;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риоритетное развитие энергосберегающих технологий при реконструкции и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стройке;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Газификация населённых пунктов посел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80" w:leader="none"/>
          <w:tab w:val="left" w:pos="960" w:leader="none"/>
        </w:tabs>
        <w:spacing w:before="120" w:after="120"/>
        <w:ind w:left="480" w:hanging="840"/>
        <w:jc w:val="both"/>
        <w:rPr/>
      </w:pPr>
      <w:r>
        <w:rPr>
          <w:rFonts w:cs="Times New Roman" w:ascii="Times New Roman" w:hAnsi="Times New Roman"/>
          <w:b/>
        </w:rPr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tabs>
          <w:tab w:val="clear" w:pos="720"/>
          <w:tab w:val="left" w:pos="840" w:leader="none"/>
        </w:tabs>
        <w:ind w:left="482" w:hanging="0"/>
        <w:jc w:val="both"/>
        <w:rPr/>
      </w:pPr>
      <w:r>
        <w:rPr>
          <w:rFonts w:cs="Times New Roman" w:ascii="Times New Roman" w:hAnsi="Times New Roman"/>
        </w:rPr>
        <w:t xml:space="preserve">- Строительство и реконструкция транспортной системы муниципального образования   </w:t>
      </w:r>
    </w:p>
    <w:p>
      <w:pPr>
        <w:pStyle w:val="Normal"/>
        <w:tabs>
          <w:tab w:val="clear" w:pos="720"/>
          <w:tab w:val="left" w:pos="840" w:leader="none"/>
        </w:tabs>
        <w:ind w:left="48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целью сокращения вредных выбросов в атмосферу и улучшения шумового режима;</w:t>
      </w:r>
    </w:p>
    <w:p>
      <w:pPr>
        <w:pStyle w:val="Normal"/>
        <w:tabs>
          <w:tab w:val="clear" w:pos="720"/>
          <w:tab w:val="left" w:pos="840" w:leader="none"/>
        </w:tabs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Соблюдение экологических требований при строительстве и реконструкции объектов  </w:t>
      </w:r>
    </w:p>
    <w:p>
      <w:pPr>
        <w:pStyle w:val="Normal"/>
        <w:tabs>
          <w:tab w:val="clear" w:pos="720"/>
          <w:tab w:val="left" w:pos="96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женерной инфраструктуры;</w:t>
      </w:r>
    </w:p>
    <w:p>
      <w:pPr>
        <w:pStyle w:val="Normal"/>
        <w:tabs>
          <w:tab w:val="clear" w:pos="720"/>
          <w:tab w:val="left" w:pos="480" w:leader="none"/>
        </w:tabs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Содействие нормативному озеленению санитарно-защитных зон  коммунальных 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ъектов;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Ликвидация стихийных свалок на территории поселения.</w:t>
      </w:r>
    </w:p>
    <w:p>
      <w:pPr>
        <w:pStyle w:val="Normal"/>
        <w:numPr>
          <w:ilvl w:val="2"/>
          <w:numId w:val="7"/>
        </w:numPr>
        <w:tabs>
          <w:tab w:val="left" w:pos="600" w:leader="none"/>
          <w:tab w:val="left" w:pos="720" w:leader="none"/>
        </w:tabs>
        <w:spacing w:before="120" w:after="120"/>
        <w:ind w:left="72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асти вопросов благоустройства территории: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еконструкция систем уличного освещения; мероприятия по энергосбережению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еконструкция и содержание мест захоронения (кладбищ)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бустройство территорий зеленых насаждений общего пользования;</w:t>
      </w:r>
    </w:p>
    <w:p>
      <w:pPr>
        <w:pStyle w:val="Normal"/>
        <w:spacing w:before="120" w:after="120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9.     В части ГО и ЧС:</w:t>
      </w:r>
    </w:p>
    <w:p>
      <w:pPr>
        <w:pStyle w:val="Normal"/>
        <w:ind w:hanging="4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Снижение риска возможных негативных последствий чрезвычайных ситуаций на  </w:t>
      </w:r>
    </w:p>
    <w:p>
      <w:pPr>
        <w:pStyle w:val="Normal"/>
        <w:ind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бъекты производственного, жилого и социального назначения, окружающую среду в </w:t>
      </w:r>
    </w:p>
    <w:p>
      <w:pPr>
        <w:pStyle w:val="Normal"/>
        <w:ind w:hanging="40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мках полномочий местного самоуправления;</w:t>
      </w:r>
    </w:p>
    <w:p>
      <w:pPr>
        <w:pStyle w:val="Normal"/>
        <w:ind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рганизация централизованной системы оповещения населения для нужд ГО и ЧС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Доведение до нормативного количества единиц пожарной техники в соответств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 нормами НПБ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80" w:leader="none"/>
        </w:tabs>
        <w:spacing w:before="120" w:after="120"/>
        <w:ind w:left="480" w:hanging="960"/>
        <w:jc w:val="both"/>
        <w:rPr/>
      </w:pPr>
      <w:r>
        <w:rPr>
          <w:rFonts w:cs="Times New Roman" w:ascii="Times New Roman" w:hAnsi="Times New Roman"/>
          <w:b/>
        </w:rPr>
        <w:t>В части сопровождения реализации генерального плана Панковского городского поселения: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- Разработка и утверждение в соответствии с действующим законодательством проекта правил землепользования и застройки Панковского город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</w:rPr>
        <w:t>-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- 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-  Корректировка настоящего генерального плана в период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2031 по 2036 гг. </w:t>
      </w:r>
    </w:p>
    <w:p>
      <w:pPr>
        <w:pStyle w:val="Normal"/>
        <w:ind w:left="-108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-108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     Основные характеристики  функциональных зон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 xml:space="preserve">В Генплане Панковского ГП выделены следующие территориально-функциональные зоны, для которых определены границы и площади соответствующего функционального назнач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жилые з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-деловые з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ые з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реационные з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специаль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сельскохозяйствен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сельскохозяйственного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инженерно-транспортной инфра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вод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ы особо охраняемых природных территор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зоны предназначены для размещения смешанной застройки индивидуальными жилыми домами, блокированными жилыми домами, многоквартирными жилыми домами. Этажность жилой застройки не превышает 5 этажей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лых зонах допускается размещение отдельно стоящих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-деловые зоны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Общественно-деловые зоны предназначены для размещения общественно-деловой застройки различного назначения. Кроме того, в общественно-деловых зонах допускается размещение гостиниц и иных подобных объектов, предназначенных для временного проживания граждан. В зоне многофункциональной общественно-деловой  застройки также допускается размещение многоквартирной жилой застройки и объектов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</w:rPr>
        <w:t>Производственные (и коммунально-складские зоны)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ы для размещения промышленных объектов различных классов вредности. В производственных зонах допускается размещение объектов транспортно-логистического, складского назначения и инженерной инфраструктуры, а также объектов общественно-деловой застройки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реацио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ые зоны предназначены для размещения объектов отдыха, туризма, санаторно-курортного лечения, занятий физической культурой и спортом. В рекреационных зонах допускается размещение зеленых насаждений, выполняющих специальные функции (санитарно-защитного озеленения). В рекреационных зонах допускается размещение объектов инженерной и транспортной инфраструктуры, а также объектов общественно-делового назначения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специаль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 В зонах специального назначения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земель сельскохозяйственного назначения.</w:t>
      </w:r>
    </w:p>
    <w:p>
      <w:pPr>
        <w:pStyle w:val="ConsPlusNormal"/>
        <w:widowControl/>
        <w:suppressAutoHyphens w:val="true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мли, находящиеся за чертой населённого пункта и предназначенные  для нужд сельского хозяйства. К таким территориям относятся земли, обладающие плодородным слоем - почвой, необходимым для производства сельскохозяйственной продукции.</w:t>
      </w:r>
    </w:p>
    <w:p>
      <w:pPr>
        <w:pStyle w:val="ConsPlusNormal"/>
        <w:widowControl/>
        <w:suppressAutoHyphens w:val="true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12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Зона земель сельскохозяйственного использования;</w:t>
      </w:r>
    </w:p>
    <w:p>
      <w:pPr>
        <w:pStyle w:val="Normal"/>
        <w:ind w:firstLine="83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 занятые многолетними насаждениями (садами)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В состав зон, устанавливаемых в границе населенного пункта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сельскохозяйственного использования д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</w:rPr>
        <w:t>Зоны инженерной и транспортной инфраструк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инженерной и транспортной инфраструктур предназначены для размещения улично-дорожной сети и дорог, объектов автомобильного транспорта, складов, объектов внешнего транспорта в соответствии с типами объектов, указанными в наименованиях зон. В зонах инженерной и транспортной инфраструктур допускается размещение общественно-деловых объектов, связанных с обслуживанием данной зоны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а водного фонда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онам водного фонда относятся земли: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- покрытые поверхностными водами, сосредоточенными в водных объектах,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ые гидротехническими и иными сооружениями, расположенными на водных объектах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2.4.  Зоны с особыми условиями использования территории в границах ГП.</w:t>
      </w:r>
    </w:p>
    <w:p>
      <w:pPr>
        <w:pStyle w:val="Normal"/>
        <w:spacing w:before="60" w:after="6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Панковского городского поселения находятся следующие зоны с особыми условиями использования территорий: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защитные зоны производственных объектов, а также объектов специального назначения;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ые зон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объектов культурного наслед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источников питьевого водоснабж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>Санитарно-защитные з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изводственных объектов, а также объектов специального назначения</w:t>
      </w:r>
      <w:r>
        <w:rPr>
          <w:rFonts w:cs="Times New Roman" w:ascii="Times New Roman" w:hAnsi="Times New Roman"/>
        </w:rPr>
        <w:t xml:space="preserve"> выделены на основе СанПиН  2.2.1/2.1.1.1200-03 для объектов производственного и специального назначения, расположенных  на территории Панковского городского поселения. Новые промышленные, агропромышленные предприятия предлагается размещать на свободных и реконструируемых территориях промышленных  и коммунально-складских зон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</w:rPr>
        <w:t>Санитарные разрывы</w:t>
      </w:r>
      <w:r>
        <w:rPr>
          <w:rFonts w:cs="Times New Roman" w:ascii="Times New Roman" w:hAnsi="Times New Roman"/>
        </w:rPr>
        <w:t xml:space="preserve"> от магистральных инженерных и транспортных линейных объектов выделены по СанПиН 2.2.1/2.1.1.1200-03 по нескольким категориям – разрыв до жилья, разрыв до объектов водоснабжения, разрыв до населённых пунктов. В зависимости от назначения объекта и его мощности в проекте отображены максимальные из упомянутых разрывов (до 300 м)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Водоохранные зоны</w:t>
      </w:r>
      <w:r>
        <w:rPr>
          <w:rFonts w:cs="Times New Roman" w:ascii="Times New Roman" w:hAnsi="Times New Roman"/>
        </w:rPr>
        <w:t xml:space="preserve"> отображены в соответствии с положениями Водного кодекса РФ (от 03.03.06г. №74-ФЗ). На территории муниципального образования отображены водоохранные зоны рек: р. Веряжа, р.Негоща, руч. Чудинов - в соответствии с положением ст. 65 Водного кодекса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границах водоохранных зон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ние сточных вод для удобрения поч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кладбищ, скотомогильников, мест захоронения отходов производства и потребления, пунктов захоронения радиоактивных отходов,  радиоактивных, химических, взрывчатых, токсичных отравляющих и ядовитых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границах водоохранных зон допускаются проектирова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Зоны охраны объектов культурного наследия </w:t>
      </w:r>
      <w:r>
        <w:rPr>
          <w:rFonts w:cs="Times New Roman" w:ascii="Times New Roman" w:hAnsi="Times New Roman"/>
        </w:rPr>
        <w:t>на схемах генерального плана не нанесены, так как Администрация района не располагает проектом охранных зон объектов культурного наследия. Необходима разработка данного вида прое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Зоны охраны источников питьевого водоснабжения</w:t>
      </w:r>
      <w:r>
        <w:rPr>
          <w:rFonts w:cs="Times New Roman" w:ascii="Times New Roman" w:hAnsi="Times New Roman"/>
        </w:rPr>
        <w:t xml:space="preserve"> установлены в соответствии с требованиями СанПиН, на схеме показаны зоны санитарной охраны втор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почти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</w:rPr>
        <w:t>Зоны, подверженные воздействию чрезвычайных ситуаций природного и техногенного характера</w:t>
      </w:r>
      <w:r>
        <w:rPr>
          <w:rFonts w:cs="Times New Roman" w:ascii="Times New Roman" w:hAnsi="Times New Roman"/>
        </w:rPr>
        <w:t xml:space="preserve"> выделены на основе данных территориального планирования области. В соответствии с ним, вся территория муниципального образования подвержена </w:t>
      </w:r>
      <w:r>
        <w:rPr>
          <w:rFonts w:cs="Times New Roman" w:ascii="Times New Roman" w:hAnsi="Times New Roman"/>
          <w:b/>
        </w:rPr>
        <w:t>воздействию ЧС природного характера</w:t>
      </w:r>
      <w:r>
        <w:rPr>
          <w:rFonts w:cs="Times New Roman" w:ascii="Times New Roman" w:hAnsi="Times New Roman"/>
        </w:rPr>
        <w:t xml:space="preserve">, такие, как </w:t>
      </w:r>
      <w:r>
        <w:rPr>
          <w:rStyle w:val="FontStyle15"/>
          <w:sz w:val="24"/>
          <w:szCs w:val="24"/>
        </w:rPr>
        <w:t xml:space="preserve">подтопление, сильные ветры и шквалы, </w:t>
      </w:r>
      <w:r>
        <w:rPr>
          <w:rFonts w:cs="Times New Roman" w:ascii="Times New Roman" w:hAnsi="Times New Roman"/>
        </w:rPr>
        <w:t>крупный град, сильный снегопад, метели, гололед, сильный продолжительный дождь,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езкий подъем воды при половодье,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изкие уровни воды, понижение уровня проектных отметок открытых водозаборных сооружений, а также оползни, просадки</w:t>
      </w:r>
      <w:r>
        <w:rPr>
          <w:rStyle w:val="FontStyle15"/>
          <w:sz w:val="24"/>
          <w:szCs w:val="24"/>
        </w:rPr>
        <w:t xml:space="preserve"> и другие экзогенные процессы и 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городского поселения имеются зоны, подверженные техногенным ЧС. Среди них наиболее значитель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аварии на автомобильном транспор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аварии на трансформаторных  подстанц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Сведения о наличии на территории городского поселения иных зон с особыми условиями использования территории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25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eastAsia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9">
    <w:name w:val="Маркированный список Знак"/>
    <w:qFormat/>
    <w:rPr>
      <w:sz w:val="26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vertAlign w:val="superscript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b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botvg</dc:creator>
  <dc:description/>
  <cp:keywords/>
  <dc:language>en-US</dc:language>
  <cp:lastModifiedBy>Пользователь</cp:lastModifiedBy>
  <cp:lastPrinted>2012-09-11T13:34:00Z</cp:lastPrinted>
  <dcterms:modified xsi:type="dcterms:W3CDTF">2018-11-12T19:53:00Z</dcterms:modified>
  <cp:revision>51</cp:revision>
  <dc:subject/>
  <dc:title> </dc:title>
</cp:coreProperties>
</file>