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51993474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8.11.2019  № 448</w:t>
      </w:r>
    </w:p>
    <w:p>
      <w:pPr>
        <w:pStyle w:val="Heading1"/>
        <w:rPr/>
      </w:pPr>
      <w:r>
        <w:rPr/>
        <w:t>Великий Новгород</w:t>
      </w:r>
    </w:p>
    <w:p>
      <w:pPr>
        <w:pStyle w:val="Normal"/>
        <w:tabs>
          <w:tab w:val="clear" w:pos="708"/>
          <w:tab w:val="left" w:pos="274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ковского городского поселения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2, 33 Градостроительного кодекса РФ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Новгород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авила землепользования и застройки Панковского городского поселения, утвержденные Решением </w:t>
      </w:r>
      <w:r>
        <w:rPr>
          <w:rFonts w:cs="Times New Roman" w:ascii="Times New Roman" w:hAnsi="Times New Roman"/>
          <w:sz w:val="28"/>
          <w:szCs w:val="28"/>
          <w:lang w:bidi="en-US"/>
        </w:rPr>
        <w:t>Совета депутатов Панковского городского поселения от 25.12.2012 № 74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– Правила)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1. Изложить </w:t>
      </w:r>
      <w:r>
        <w:rPr>
          <w:sz w:val="28"/>
          <w:szCs w:val="28"/>
        </w:rPr>
        <w:t>статью 23 Правил в следующей редакции:</w:t>
      </w:r>
    </w:p>
    <w:p>
      <w:pPr>
        <w:pStyle w:val="Style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23. Территориальная зона ТЖ-4</w:t>
      </w:r>
    </w:p>
    <w:p>
      <w:pPr>
        <w:pStyle w:val="16"/>
        <w:spacing w:lineRule="auto" w:line="240" w:before="0" w:after="0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3"/>
        <w:gridCol w:w="4818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апитального строительства, разрешенные для размещения на земельных участка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этажная жилая застрой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автостоян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для отдыха;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альное обслужив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hyperlink w:anchor="P2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3.1.2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социального обслужива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х фондов, благотворительных организаций, клубов по интереса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3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4.7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товое обслужив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булаторно-поликлиническое обслужив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кольное, начальное и среднее общее образов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но-досуговой деятельност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 культуры и отдых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рков культуры и отдых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ое пит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3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объект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пользование водными объектам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3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5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но разрешенны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анение автотранспор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4.9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булаторное ветеринарное обслужив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овое управле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иничное обслужив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198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220">
              <w:r>
                <w:rPr>
                  <w:rStyle w:val="InternetLink"/>
                  <w:sz w:val="24"/>
                  <w:szCs w:val="24"/>
                </w:rPr>
                <w:t>3.2.3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помогательны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анение автотранспор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4.9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2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1.2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3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3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5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16"/>
        <w:spacing w:lineRule="auto" w:line="240" w:before="120" w:after="0"/>
        <w:rPr/>
      </w:pPr>
      <w:r>
        <w:rPr/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 территориальной зоны ТЖ-4:</w:t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19"/>
        <w:gridCol w:w="1272"/>
        <w:gridCol w:w="1170"/>
        <w:gridCol w:w="2217"/>
        <w:gridCol w:w="2346"/>
        <w:gridCol w:w="1800"/>
        <w:gridCol w:w="293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(максимальная) высота объектов капитального строительства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этажная жилая застрой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аль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объектов инженерно-технического обеспечения - 0 м;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хозяйственных построек - 1 м;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других объектов капитального строительства - 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объектов инженерно-технического обеспечения - 0 м;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других объектов капитального строительства - 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лучае размещения на земельном участке только объектов инженерно-технического обеспечения - 100 %;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лучае размещения на земельном участке иных объектов - 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объектов инженерно-технического обеспечения - 0 м;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хозяйственных построек - 1 м;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других объектов капитального строительства - 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объектов инженерно-технического обеспечения - 0 м;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других объектов капитального строительства - 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лучае размещения на земельном участке только объектов инженерно-технического обеспечения - 100 %;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лучае размещения на земельном участке иных объектов - 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социального обслужи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тов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булаторно-поликлиническ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5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кольное, начальное и среднее обще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6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но-досугов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6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 культуры и отдых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ое пит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ебные гараж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автостоянок - 0 м;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других объектов капитального строительства - 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автостоянок - 0 м;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других объектов капитального строительства - 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 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 м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 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 м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 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 м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ные объек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пользование водными объект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ое пользование водными объект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 м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но разреш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7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 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 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0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булаторное ветеринар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 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овое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 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инич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 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 м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объектов связи, радиовещания, телевидения – 0 м;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других объектов капитального строительства – 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объектов связи, радиовещания, телевидения – 0 м;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других объектов капитального строительства – 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помогатель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7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аль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объектов инженерно-технического обеспечения - 0 м;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хозяйственных построек - 1 м;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других объектов капитального строительства - 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объектов инженерно-технического обеспечения - 0 м;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других объектов капитального строительства - 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лучае размещения на земельном участке только объектов инженерно-технического обеспечения - 100 %;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лучае размещения на земельном участке иных объектов - 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объектов инженерно-технического обеспечения - 0 м;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хозяйственных построек - 1 м;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других объектов капитального строительства - 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объектов инженерно-технического обеспечения - 0 м;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других объектов капитального строительства - 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лучае размещения на земельном участке только объектов инженерно-технического обеспечения - 100 %;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лучае размещения на земельном участке иных объектов - 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ебные гараж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автостоянок - 0 м,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других объектов капитального строительства - 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автостоянок - 0 м,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других объектов капитального строительства - 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 м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 %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5" w:footer="709" w:bottom="765"/>
          <w:pgNumType w:fmt="decimal"/>
          <w:formProt w:val="false"/>
          <w:textDirection w:val="lrTb"/>
          <w:docGrid w:type="default" w:linePitch="600" w:charSpace="32768"/>
        </w:sectPr>
        <w:pStyle w:val="16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случае формирования з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ельных участков для размещения линейных объектов - не подлежит установлению»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периодическом печатном издании Новгород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фициальный вестник Новгород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Администрации Новгородского муниципального района в информационно-телекоммуникационной сети «Интернет»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О.И. Шах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С.М. Голубев</w:t>
            </w:r>
          </w:p>
        </w:tc>
      </w:tr>
    </w:tbl>
    <w:p>
      <w:pPr>
        <w:pStyle w:val="Normal"/>
        <w:autoSpaceDE w:val="false"/>
        <w:spacing w:lineRule="exact" w:line="24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Подпись к таблице_"/>
    <w:qFormat/>
    <w:rPr>
      <w:sz w:val="25"/>
      <w:szCs w:val="25"/>
      <w:lang w:bidi="ar-SA"/>
    </w:rPr>
  </w:style>
  <w:style w:type="character" w:styleId="Style10">
    <w:name w:val="Подпись к таблице"/>
    <w:qFormat/>
    <w:rPr>
      <w:sz w:val="25"/>
      <w:szCs w:val="25"/>
      <w:u w:val="single"/>
      <w:lang w:bidi="ar-SA"/>
    </w:rPr>
  </w:style>
  <w:style w:type="character" w:styleId="3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Style11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7"/>
    <w:qFormat/>
    <w:rPr/>
  </w:style>
  <w:style w:type="character" w:styleId="Style16">
    <w:name w:val="Таблица_Текст слева Знак"/>
    <w:qFormat/>
    <w:rPr>
      <w:rFonts w:ascii="Calibri" w:hAnsi="Calibri" w:eastAsia="Times New Roman" w:cs="Times New Roman"/>
      <w:sz w:val="22"/>
      <w:szCs w:val="22"/>
    </w:rPr>
  </w:style>
  <w:style w:type="character" w:styleId="11">
    <w:name w:val="Обычный 1 Знак"/>
    <w:qFormat/>
    <w:rPr>
      <w:rFonts w:ascii="Calibri" w:hAnsi="Calibri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"/>
    <w:basedOn w:val="33"/>
    <w:qFormat/>
    <w:pPr/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аблица_Текст слева"/>
    <w:basedOn w:val="Normal"/>
    <w:qFormat/>
    <w:pPr>
      <w:spacing w:lineRule="auto" w:line="312" w:before="0" w:after="160"/>
    </w:pPr>
    <w:rPr>
      <w:rFonts w:ascii="Calibri" w:hAnsi="Calibri" w:eastAsia="Times New Roman" w:cs="Calibri"/>
      <w:sz w:val="22"/>
      <w:szCs w:val="22"/>
      <w:lang w:val="en-US"/>
    </w:rPr>
  </w:style>
  <w:style w:type="paragraph" w:styleId="16">
    <w:name w:val="Обычный 1"/>
    <w:basedOn w:val="Normal"/>
    <w:qFormat/>
    <w:pPr>
      <w:spacing w:lineRule="auto" w:line="312" w:before="120" w:after="120"/>
      <w:ind w:firstLine="567"/>
      <w:jc w:val="both"/>
    </w:pPr>
    <w:rPr>
      <w:rFonts w:ascii="Calibri" w:hAnsi="Calibri" w:eastAsia="Times New Roman" w:cs="Calibri"/>
      <w:sz w:val="21"/>
      <w:szCs w:val="21"/>
      <w:lang w:val="en-US"/>
    </w:rPr>
  </w:style>
  <w:style w:type="paragraph" w:styleId="21">
    <w:name w:val="Абзац списка2"/>
    <w:basedOn w:val="Normal"/>
    <w:qFormat/>
    <w:pPr>
      <w:spacing w:lineRule="auto" w:line="312" w:before="0" w:after="160"/>
      <w:ind w:left="720" w:hanging="0"/>
    </w:pPr>
    <w:rPr>
      <w:rFonts w:ascii="Calibri" w:hAnsi="Calibri" w:eastAsia="Times New Roman" w:cs="Times New Roman"/>
      <w:sz w:val="21"/>
      <w:szCs w:val="21"/>
    </w:rPr>
  </w:style>
  <w:style w:type="paragraph" w:styleId="Style25">
    <w:name w:val="Таблица_Текст по центру + полужирный"/>
    <w:basedOn w:val="Normal"/>
    <w:next w:val="16"/>
    <w:qFormat/>
    <w:pPr>
      <w:spacing w:before="0" w:after="160"/>
      <w:jc w:val="center"/>
    </w:pPr>
    <w:rPr>
      <w:rFonts w:ascii="Calibri" w:hAnsi="Calibri" w:eastAsia="Times New Roman" w:cs="Times New Roman"/>
      <w:b/>
      <w:bCs/>
      <w:sz w:val="22"/>
      <w:lang w:eastAsia="zh-CN"/>
    </w:rPr>
  </w:style>
  <w:style w:type="paragraph" w:styleId="Style26">
    <w:name w:val="Таблица_Текст слева + полужирный"/>
    <w:basedOn w:val="Style24"/>
    <w:next w:val="16"/>
    <w:qFormat/>
    <w:pPr>
      <w:spacing w:lineRule="auto" w:line="240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39:00Z</dcterms:created>
  <dc:creator>G.Fedorova</dc:creator>
  <dc:description/>
  <dc:language>en-US</dc:language>
  <cp:lastModifiedBy>User</cp:lastModifiedBy>
  <cp:lastPrinted>2019-09-26T16:20:00Z</cp:lastPrinted>
  <dcterms:modified xsi:type="dcterms:W3CDTF">2019-11-27T18:39:00Z</dcterms:modified>
  <cp:revision>2</cp:revision>
  <dc:subject/>
  <dc:title/>
</cp:coreProperties>
</file>