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емлепользования и застройки Панковского городского поселения 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ого Муниципального района.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.</w:t>
      </w:r>
    </w:p>
    <w:p>
      <w:pPr>
        <w:pStyle w:val="Con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1175"/>
        <w:gridCol w:w="7"/>
        <w:gridCol w:w="353"/>
        <w:gridCol w:w="7"/>
      </w:tblGrid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ицы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асть 1. Регулирование землепользования и застройки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1. Общие положения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</w:rPr>
              <w:t xml:space="preserve">Статья 1. Назначение и содержание Правил землепользования и застройки Панковского городского поселения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2. Основные понятия, используемые в Правилах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3. Открытость и доступность информации о землепользовании и застройк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4. Публичные слушания по вопросам землепользования и застройки на территории Панковского город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5. Особые полож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лава 2. Участники отношений в области землепользования и застройки Панковского городского поселения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</w:rPr>
              <w:t>Статья 6. Полномочия органов местного самоуправления Панковского городского поселения  в области землепользования и застройк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</w:rPr>
              <w:t>Статья 7. Комиссия по землепользованию и застройке на территории Панковского город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8. Лица, осуществляющие землепользование и застройку на территории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. Права собственников, землепользователей, землевладельцев и арендаторов земельных участков на их использовани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10. Обязанности собственников земельных участков и иных лиц по использованию земельных участко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1. Обязанности граждан и юридических лиц при осуществлении градостроительной деятельност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3. Порядок внесения изменений и дополнений в Правила землепользования и застройк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z w:val="20"/>
                <w:szCs w:val="20"/>
              </w:rPr>
              <w:t>Панковского городского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поселения. </w:t>
            </w:r>
            <w:r>
              <w:rPr>
                <w:b/>
                <w:bCs/>
                <w:sz w:val="20"/>
                <w:szCs w:val="20"/>
              </w:rPr>
              <w:t>Действие Правил по отношению к иным документам и ранее возникшим правам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2. Порядок внесения изменений и (или) дополнений в Правила землепользования и застройки Панковского городск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3. Действие Правил по отношению к генеральному плану, документации по планировке территории, ранее возникшим права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4. Использование объектов недвижимости, не соответствующих Правила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ава 4.  Регулирование землепользования на территории </w:t>
            </w:r>
            <w:r>
              <w:rPr>
                <w:rFonts w:cs="Times New Roman" w:ascii="Times New Roman" w:hAnsi="Times New Roman"/>
                <w:b/>
              </w:rPr>
              <w:t>Панковского 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селения                     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5. Право собственности на земл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6. Право постоянного (бессрочного) пользования земельными участкам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16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7. Право пожизненного наследуемого владения земельными участк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8. Аренда земельных участко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9. Право ограниченного пользования чужим земельным участком (сервитут), порядок его установления и прекращ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0. Право безвозмездного срочного пользования земельными участк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21. Основания возникновения прав на землю и документы о правах на земельные участ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2. Ограничения оборотоспособности земельных участ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23. Приобретение права собственности на земельные участки, находящиеся в государственной и муниципальной собств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24. Порядок предоставления земельных участков для строительства из земель, находящихся в государственной или муниципальной собств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25. Особенности предоставления земельных участков для жилищного строительства и комплексного освоения в целях жилищного строи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26. Выбор земельных участков для строительства и принятие решения о предоставлении земельного участка для строи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27. Нормы предоставления земельных участ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28. Порядок предоставления  гражданам земельных участков, находящихся в государственной или муниципальной собственности, для целей, не связанных со строительств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29. Переход права на земельный участок при переходе права собственности на здание, строение, сооруж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30. Приобретение прав на земельные участки, которые находятся в государственной или муниципальной собственности и на которых расположены здания, строения, соору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31. Основания прекращения прав на земельные участ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тья 32. Изъятие, в том числе путем выкупа, земельных участков для государственных или муниципальных нужд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33. Ограничение прав на земл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34. Резервирование земель для государственных или муниципальных нуж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35. Способы защиты прав на земл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36. Рассмотрение земельных спор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37. Платность использования зем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38. Муниципальный и общественный контро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39. Ответственность за правонарушения в области охраны и использования зем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ава 5. Градостроительная документация Панковского городского поселения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0. Градостроительная документац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41. Генеральный план Панковского городского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42. Реализация генерального плана Панковского городского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3. Общие положения о планировке территор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4. Проект планировки территор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5. Проекты межевания территор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6. Градостроительный план земельного участ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47. Подготовка и утверждение документации по планировке территор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8. Градостроительная подготовка земельных участков в целях предоставления заинтересованным лицам для строи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6. Градостроительное зонировани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49. Территориальные зоны и градостроительные регламен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50.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51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52. Порядок предоставления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53. Порядок предоставления разрешения на отклонение от предельных параметров разрешенного строительства, реконструкции  объекта капитального строи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7. Порядок осуществления проектирования, строительства, реконструкции и капитального ремонта объектов капитального строительств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54. Подготовка проектной документаци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55. Разрешение на строитель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56. Осуществление строительства, реконструкции, капитального ремонта объекта капитального строи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57. Строительный контроль и государственный строительный надз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58. Разрешение на ввод объекта в эксплуатацию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59. Присвоение названий улицам, адресов зданиям, строениям и сооружения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60. Порядок оформления разрешений на переустройство и перепланировку жилых и нежилых помещений в жилых дом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61. Ограждение земельных участ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62. Порядок производства работ по прокладке, ремонту подземных инженерных сооруж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63. Размещение временных сооруж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1542"/>
      </w:tblGrid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 Карта градостроительного зонирования.  Карта зон с особыми условиями использовании территор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8. Градостроительное зонирование</w:t>
            </w:r>
            <w:r>
              <w:rPr>
                <w:rFonts w:cs="Times New Roman" w:ascii="Times New Roman" w:hAnsi="Times New Roman"/>
                <w:b/>
              </w:rPr>
              <w:t xml:space="preserve"> Панковского городского 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Статья 64. </w:t>
            </w:r>
            <w:r>
              <w:rPr>
                <w:rFonts w:cs="Times New Roman" w:ascii="Times New Roman" w:hAnsi="Times New Roman"/>
                <w:bCs/>
              </w:rPr>
              <w:t>К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арта </w:t>
            </w: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радостроительного </w:t>
            </w:r>
            <w:r>
              <w:rPr>
                <w:rFonts w:cs="Times New Roman" w:ascii="Times New Roman" w:hAnsi="Times New Roman"/>
                <w:bCs/>
              </w:rPr>
              <w:t>зонирования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ерритории </w:t>
            </w:r>
            <w:r>
              <w:rPr>
                <w:rFonts w:cs="Times New Roman" w:ascii="Times New Roman" w:hAnsi="Times New Roman"/>
              </w:rPr>
              <w:t xml:space="preserve">Панковского городского </w:t>
            </w: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9. Карта зон с особыми условиями использования  территор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татья 65  Карта санитарно-защитных, водоохранных  и иных  зон  с  особыми условиями использования территор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.  Градостроительные регламенты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Глава 10 Градостроительные регламенты в части видов разрешенного использования  земельных участков и объектов капитального строительства и параметров  их строительного проектирова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татья 66 Виды и состав территориальных зон, выделенных на карте градостроительного  зонирования Панковского городского посел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</w:tr>
      <w:tr>
        <w:trPr>
          <w:trHeight w:val="7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67. Градостроительные регламенты для жилых зон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68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Градостроительные регламенты для общественно-деловых </w:t>
            </w: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он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69 Градостроительные регламенты для производственных зон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70. Градостроительные регламенты для коммунально-складсках зон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Статья 71.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Градостроительные регламенты для зон</w:t>
            </w: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транспортной инфраструктур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Статья 72. </w:t>
            </w:r>
            <w:r>
              <w:rPr>
                <w:sz w:val="20"/>
                <w:szCs w:val="20"/>
              </w:rPr>
              <w:t xml:space="preserve">Градостроительные регламенты для зон </w:t>
            </w:r>
            <w:r>
              <w:rPr>
                <w:bCs/>
                <w:sz w:val="20"/>
                <w:szCs w:val="20"/>
                <w:lang w:val="en-US" w:eastAsia="en-US"/>
              </w:rPr>
              <w:t>специального назнач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73  Градостроительные регламенты для зон сельскохозяйственного назначе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74. Градостроительные регламенты для зон рекреаций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зон общего поль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75. Ограничения использования земельных участков и объектов капитального строительства на территории зон охраны объектов культурного наслед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76. Ограничения использования земельных участков и объектов капитального строительства на территории санитарно-защитных, водоохранных и иных зон с особыми условиями использования территор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77. Предельные параметры земельных участков и объектов капитального строи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11. Основные территории общего пользования и земли, на которые не распространяются градостроительные регламент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78 Карта зон территорий общего пользования, на которые не распространяются градостроительные регламент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79. Назначение основных территорий общего пользования и земель, на которые не распространяются градостроительные регламент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лава 12. Заключительные поло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80 Ответственность за нарушение Правил землепользования и застройки Панковского город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81 Вступление в силу Правил землепользования и застройки Панковского город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ческие материал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.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Карта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радостроительного </w:t>
            </w:r>
            <w:r>
              <w:rPr>
                <w:rFonts w:cs="Times New Roman" w:ascii="Times New Roman" w:hAnsi="Times New Roman"/>
              </w:rPr>
              <w:t xml:space="preserve">зонирования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ложение 2. Карта санитарно-защитных, водоохранных и иных зон с особыми условиями использования территор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3. Карта зон территорий общего пользования, на которые не распространяются градостроительные регламент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34:00Z</dcterms:created>
  <dc:creator>Корчмин Дмитрий </dc:creator>
  <dc:description/>
  <cp:keywords/>
  <dc:language>en-US</dc:language>
  <cp:lastModifiedBy>ShaLA</cp:lastModifiedBy>
  <cp:lastPrinted>2013-02-27T15:39:00Z</cp:lastPrinted>
  <dcterms:modified xsi:type="dcterms:W3CDTF">2013-03-21T13:49:00Z</dcterms:modified>
  <cp:revision>22</cp:revision>
  <dc:subject/>
  <dc:title>Содержание</dc:title>
</cp:coreProperties>
</file>