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характеристики для представления к награждению областными наградам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формляется на стандартных листах бумаги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характеристики излагается от 3-го лица настоящего или прошедшего времени (например, работал, получил, участвовал, имеет и т.д.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слово «Характеристика» печатается прописными буквами полужирным шрифтом. Ниже указывается должность, занимаемая работником, фамилия, имя, отчество работника (полностью) в родительном падеже.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exact" w:line="280"/>
        <w:ind w:left="357" w:firstLine="709"/>
        <w:jc w:val="center"/>
        <w:rPr/>
      </w:pPr>
      <w:r>
        <w:rPr>
          <w:sz w:val="28"/>
          <w:szCs w:val="28"/>
        </w:rPr>
        <w:t>консультанта отдела по работе с кадрами и наградной деятельности департамента государственной гражданской службы и содействия развитию местного самоуправления Новгородской области</w:t>
      </w:r>
    </w:p>
    <w:p>
      <w:pPr>
        <w:pStyle w:val="Normal"/>
        <w:spacing w:lineRule="exact" w:line="28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exact" w:line="28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sz w:val="28"/>
          <w:szCs w:val="28"/>
        </w:rPr>
        <w:t>2. В тексте характеристики указываются:</w:t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sz w:val="28"/>
          <w:szCs w:val="28"/>
        </w:rPr>
        <w:t>2.1 Анкетные данные, а именно: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1 год рождения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2 образование (среднее, высшее и т.д.)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3 учебное заведение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4 специальность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5 ученая степень и звание (если имеются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Трудовая деятельность:</w:t>
      </w:r>
    </w:p>
    <w:p>
      <w:pPr>
        <w:pStyle w:val="Normal"/>
        <w:spacing w:lineRule="exact" w:line="360"/>
        <w:ind w:left="1620" w:hanging="540"/>
        <w:jc w:val="both"/>
        <w:rPr/>
      </w:pPr>
      <w:r>
        <w:rPr>
          <w:sz w:val="28"/>
          <w:szCs w:val="28"/>
        </w:rPr>
        <w:t>2.2.1 общий стаж трудовой деятельности</w:t>
      </w:r>
    </w:p>
    <w:p>
      <w:pPr>
        <w:pStyle w:val="Normal"/>
        <w:spacing w:lineRule="exact" w:line="360"/>
        <w:ind w:left="1620" w:hanging="540"/>
        <w:jc w:val="both"/>
        <w:rPr/>
      </w:pPr>
      <w:r>
        <w:rPr>
          <w:sz w:val="28"/>
          <w:szCs w:val="28"/>
        </w:rPr>
        <w:t>2.2.2 стаж на данном предприятии (организации)</w:t>
      </w:r>
    </w:p>
    <w:p>
      <w:pPr>
        <w:pStyle w:val="Normal"/>
        <w:spacing w:lineRule="exact" w:line="360"/>
        <w:ind w:left="720" w:firstLine="360"/>
        <w:jc w:val="both"/>
        <w:rPr/>
      </w:pPr>
      <w:r>
        <w:rPr>
          <w:sz w:val="28"/>
          <w:szCs w:val="28"/>
        </w:rPr>
        <w:t>2.2.3 конкретные заслуги в деятельности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 помощники: </w:t>
      </w:r>
      <w:r>
        <w:rPr>
          <w:i/>
          <w:sz w:val="28"/>
          <w:szCs w:val="28"/>
        </w:rPr>
        <w:t>под руководством (за время работы), при содействии (с участием), большое внимание уделяет, значительное место в деятельности занимает, одним из важнейших направлений в деятельности является, за период работы проявил себя, положительная динамика, практические навыки, преемственность, внедрено, повышение квалификации, самообразование, наставничес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менил, обеспечил, благодаря высокому профессионализму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 Профессиональные и личные качества: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 помощники: </w:t>
      </w:r>
      <w:r>
        <w:rPr>
          <w:i/>
          <w:sz w:val="28"/>
          <w:szCs w:val="28"/>
        </w:rPr>
        <w:t>настойчивость, целеустремленность, эффективно руководит и контролирует работу, использует современные компьютерные технологии, высокая культура общения, корректность, тактичность, грамотность, трудолюбие, исполнительность, пользуется уважением и авторитетом в коллективе, коммуникативность, ответственность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аличие наград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 награды организации, в том числе Благодарность руководител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  муниципальные награды (органов исполнительной власти), дат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  областные награды, дат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  государственные награды, да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 Назначение характеристик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имер,  </w:t>
      </w:r>
      <w:r>
        <w:rPr>
          <w:i/>
          <w:sz w:val="28"/>
          <w:szCs w:val="28"/>
        </w:rPr>
        <w:t>кандидатура ФИО рекомендована для награждения Благодарственным письмом Губернатора Новгородской области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одписывается работодателем, скрепляется печатью организации. Характеристика руководителя предприятия, учреждения, организации подписывается заместителем главы администрации муниципального образования, координирующим социально-экономическое направление развития Новгородской области в сфере деятельности данного предприятия, учреждения, организ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9:00Z</dcterms:created>
  <dc:creator>eabashu_225</dc:creator>
  <dc:description/>
  <dc:language>en-US</dc:language>
  <cp:lastModifiedBy>egosg</cp:lastModifiedBy>
  <cp:lastPrinted>2015-09-29T11:48:00Z</cp:lastPrinted>
  <dcterms:modified xsi:type="dcterms:W3CDTF">2015-09-29T08:49:00Z</dcterms:modified>
  <cp:revision>2</cp:revision>
  <dc:subject/>
  <dc:title>Методические рекомендации по написанию характеристики для представления к награждению областными наградами</dc:title>
</cp:coreProperties>
</file>