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u w:val="single"/>
            <w:lang w:eastAsia="ru-RU"/>
          </w:rPr>
          <w:t>«Народный бюджет» – что это такое?</w:t>
        </w:r>
      </w:hyperlink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овышения гражданской активности и заинтересованности жителей Панковского городского поселения в осуществлении местного самоуправления администрацией Панковского городского поселения принято решение о реализации проекта «Народный бюджет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том, что это такое, в чем суть проек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ародный бюджет» – это возможность для каждого жителя Панковского городского поселения участвовать в распределении средств бюджета на нужды поселения, повысить открытость деятельности органов местного самоуправления, а также информированность и финансовую грамотность населения. Само название проекта – свидетельство появления нового направления в укреплении и развитии гражданских инициатив. Проект позволяет самим жителям определять приоритетные задачи на своей территории. Каждый может выступить с предложением по преобразованию поселка. Это, к примеру, вопросы тротуаров, придомовых территорий; спортивных и детских площадок, мест массов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 как инициативу претворить в жиз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этого надо найти единомышленников, создать инициативную группу и при поддержке местной администрации подготовить проект и подать заявку на его осуществление. Прошедшие экспертизу на муниципальном уровне проекты направляются на рассмотрение Бюджетной коми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то может стать участником про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-первых, это органы местного самоуправления и население, во-вторых, физические и юридические лица, индивидуальные предприниматели, органы исполнительной власти. Механизм воплощения проекта в жизнь основан на скоординированных действиях всех его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екта направлена на развитие потенциала органов местного самоуправления, активное участие населения Панковского городского поселения в выявлении и определении первоочередности решения проблем местного значения. Кроме того, инициативная группа, как и каждый житель поселения, имеет возможность контролировать качество исполнения работ, выполняемых в рамках проекта. Он подразумевает также повышение эффективности бюджетных расходов за счет вовлечения населения в процессы принятия решений на мест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главный вопрос – каковы источники финанс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ародный бюджет» – это проект, в котором население участвует в распределении части средств местного бюджета на принципах софинансирования. То есть на реализацию проекта идут не только бюджетные средства Панковского городского поселения, но и обла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предоставляются в форме субсидий Панковского городского поселения на конкретные цели, обоснованные в проекте. 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Пользователь</dc:creator>
  <dc:description/>
  <cp:keywords/>
  <dc:language>en-US</dc:language>
  <cp:lastModifiedBy>Пользователь</cp:lastModifiedBy>
  <dcterms:modified xsi:type="dcterms:W3CDTF">2018-10-03T05:44:00Z</dcterms:modified>
  <cp:revision>1</cp:revision>
  <dc:subject/>
  <dc:title/>
</cp:coreProperties>
</file>