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Указ Президента Российской Федерации от 07.05.2012 № 596 «О долгосрочной государственной экономической политик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м, как следует из названия, перечислены экономические реформы, намеченные на ближайшие годы. Причём, не абстрактные тезисы, что экономика должна расти, а конкретные показатели, которых предстоит добиться, и чёткие сроки, к которым нужно успеть. Например, создание и модернизация 25 миллионов высокопроизводительных рабочих мест к 2020 году; увеличение к 2018 году доли высокотехнологичных и наукоёмких отраслей экономики в ВВП на 30% в сравнении с 2011-м; повышение привлекательности России для бизнеса со 120-й до 50-й позиции в мировом рейтинге к 2015 году и до 20-й — к 2018 году. Кроме того, документ касается госзакупок, приватизации государственного имущества, облегчения жизни предпринимателям путём упрощения бюрократических процедур и программ по развитию промышлен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br/>
          <w:t xml:space="preserve">Указ Президента РФ от 07.05.2012 N 597 "О мероприятиях по реализации государственной социальной политики" 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ые годы Президент постановил довести зарплату педагогов до уровня среднего оклада по региону их службы. Для работников дошкольного образования — к 2013 году, а для преподавателей начальной и средней школы — к 2018. Также, в 2018 году зарплаты врачей и преподавателей вузов должны вдвое превышать средний заработок в соответствующем регионе. Кроме того, в указе говорится о повышении квалификации специалистов, создании рабочих мест для инвалидов, реформах пенсионной системы. Касается документ и российской культуры. К примеру, работникам этой сферы также повысят зарплаты и увеличат количество стипенд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br/>
          <w:t xml:space="preserve">Указ Президента РФ от 07.05.2012 N 598 "О совершенствовании государственной политики в сфере здравоохранения" 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Здесь речь идет о снижении смертности от тех или иных заболеваний, распространении здорового образа жизни среди населения, повышении квалификации врачей и росте медицинской науки в Росс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 xml:space="preserve">Указ Президента РФ от 07.05.2012 N 599 "О мерах по реализации государственной политики в области образования и науки" 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м Путин постановил реорганизовать неэффективные учебные заведения, увеличить стипендии отдельным категориям студентов, повысить финансирование вузов, обучающих медиков, инженеров и преподающих естественные науки. Также, в указе говорится о доступности образования, в том числе и дошкольного, росте престижности российских университетов на мировом уровне, о дополнительном образовании, увеличении числа публикаций наших ученых в международных журнала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br/>
          <w:t xml:space="preserve">Указ Президента РФ от 07.05.2012 N 600 "О мерах по обеспечению граждан Российской Федерации доступным и комфортным жильем и повышению качества жилищно-коммунальных услуг" 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еречисляет реформы и показатели в коммунальной сфере, в частности — обеспечение жильём населения страны. К примеру, для достижения последнего документ предписывает уменьшение процентных ставок по ипотеке и снижение стоимости квадратного метра жиль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каз Президента РФ от 07.05.2012 № 606 «О мерах по реализации демографической политики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казу к 2018 году суммарный коэффициент рождаемости должен повыситься, а средняя продолжительность жизни — составить 74 года. В частности, первого пункта предписывают добиваться путём финансовой поддержки семей, в которых родился третий ребенок и последующие, а также за счёт обеспечения матерей возможностью совместить заботу о детях и работу.</w:t>
        <w:br/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br/>
          <w:t xml:space="preserve">Указ Президента РФ от 07.05.2012 N 601 "Об основных направлениях совершенствования системы государственного управления" 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ь в указе идет о реформах в системе государственного управления. Здесь целое раздолье для уставшего от бюрократии населения. Документ предписывает обеспечить 90% граждан возможностью получить услугу по системе единого окна, время, проведённое в очередях госучреждений ограничат 15 минутами, а 80% всех обращений должно приходиться на электронную форму. Указ регламентирует повышение прозрачности работы госорганизаций и принимаемых правительством решений. Население приобретает дополнительные возможности для участия в управлении страной. Это — и гражданские инициативы, которые должны быть рассмотрены при наличии 100 тысяч подписавшихся, и народный контроль за качеством работы государственных служа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6744D90A4A911BD3DB9C52D5F64E4BA5DA00B0749EDEA1F74D9258220C2FYBL9H" TargetMode="External"/><Relationship Id="rId3" Type="http://schemas.openxmlformats.org/officeDocument/2006/relationships/hyperlink" Target="consultantplus://offline/ref=64B7EDCE63FB6078C8C80E95F7857761D2D90BC901249D9302F2B97052F867C77623BCB17DDA3099J4A3J" TargetMode="External"/><Relationship Id="rId4" Type="http://schemas.openxmlformats.org/officeDocument/2006/relationships/hyperlink" Target="consultantplus://offline/ref=7142B3382890357DCC3DD3AE890BC560659240E31ED4E31BA89F50912ED3ACB9EBD88247A1B6DF66D04319AE7DBBJ" TargetMode="External"/><Relationship Id="rId5" Type="http://schemas.openxmlformats.org/officeDocument/2006/relationships/hyperlink" Target="consultantplus://offline/ref=0EDDA37FBCC1BFCF66E21FBCE49F5EA0A0A1D6DA11EFD41A51DDC54624D8F2EC19B9CA3CD4181893c5P2J" TargetMode="External"/><Relationship Id="rId6" Type="http://schemas.openxmlformats.org/officeDocument/2006/relationships/hyperlink" Target="consultantplus://offline/ref=60DAC74AE52625BCB380C1402801759643BF582914BF6A573BCFE1CE82DFCB15EB75624E2D685987748E5DA256g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4:00Z</dcterms:created>
  <dc:creator>Admin</dc:creator>
  <dc:description/>
  <dc:language>en-US</dc:language>
  <cp:lastModifiedBy>Admin</cp:lastModifiedBy>
  <cp:lastPrinted>2016-08-24T15:59:00Z</cp:lastPrinted>
  <dcterms:modified xsi:type="dcterms:W3CDTF">2016-08-25T04:14:00Z</dcterms:modified>
  <cp:revision>2</cp:revision>
  <dc:subject/>
  <dc:title/>
</cp:coreProperties>
</file>