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нформация об исполнении Указов Президент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 Президента Российской Федерации от 07.05.2012 №601 «Об основных направлениях совершенствования системы государственного управ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естр муниципальных услуг, оказываемых населению в рамках федерального закона №210, насчитывает 23 услуги, по всем имеется возможность оказания услуг  посредством системы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й услуги разработан и утвержден административный регламент, согласно которому определен порядок предоставления услуги и утверждены необходимые формы заявлений для заявителя. Все  административные регламенты размещены на официальном сайте   администрации Панковского городского поселения и соответственно на портале предоставления государственных и муниципальных услуг Нов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ждому административному регламенту проведена юридическая экспертиза и получены положительные заключения  на все проекты административных регламентов. В течение 2014-2016 года проведена работа по внесению изменений в административные регламенты в части взаимодействия с  многофункциональным  центром  предоставления государственных и муниципальных услуг, по включению вопросов социальной защиты инвалидов в связи с ратификацией Конвенции о правах инвали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территории Панковского городского поселения открыто 1 окно, которое является основным офисом Управления МФЦ по Новгородскому району находится в п. Панковка ул. Октябрьская д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граждан, имеющих доступ к получению государственных и муниципальных услуг по прин</w:t>
        <w:softHyphen/>
        <w:t>ципу «одного окна» по месту пребывания, в том числе в мно</w:t>
        <w:softHyphen/>
        <w:t>гофункциональных центрах пре</w:t>
        <w:softHyphen/>
        <w:t xml:space="preserve">доставления государственных и  муниципальных услуг на 1 июля 2016 года составила 96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анковского городского поселения заключено соглашения с ГОАУ МФЦ по оказанию всех муниципальных услуг по средствам «одного ок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в очереди при обращении заявителя в Администрацию Панковского городского поселения для получения муниципальных услуг составляет не более 15 минут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стоянию на 01.07.2016 </w:t>
      </w:r>
      <w:r>
        <w:rPr>
          <w:rFonts w:cs="Times New Roman" w:ascii="Times New Roman" w:hAnsi="Times New Roman"/>
          <w:sz w:val="28"/>
          <w:szCs w:val="28"/>
        </w:rPr>
        <w:t xml:space="preserve">было осуществлена публикация в средствах массовой информации с разъяснениями о правилах получения доступа на Единый портал государственных и муниципальных услуг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ежеквартального отчета о результатах проведения мониторинга качества предоставления муниципальных услуг за 1 полугодие 2016 года, наличие обоснованных жалоб на качество предоставления муниципальных услуг Администрации Панковского городского поселения –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00Z</dcterms:created>
  <dc:creator>Admin</dc:creator>
  <dc:description/>
  <dc:language>en-US</dc:language>
  <cp:lastModifiedBy>Admin</cp:lastModifiedBy>
  <dcterms:modified xsi:type="dcterms:W3CDTF">2016-08-24T12:49:00Z</dcterms:modified>
  <cp:revision>1</cp:revision>
  <dc:subject/>
  <dc:title/>
</cp:coreProperties>
</file>