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Указа Президента № 600 РФ «О мерах по обеспечению граждан РФ доступным и комфортным жильем и повышению качества жилищно-коммунальных услуг»  за 2015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жилищный контро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муниципальному жилищному контролю переданы Администрации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региональной программой и утвержденным краткосрочным планом в 2015 году за  2015 года завершен капитальный ремонт на общую су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ногоквартирных дом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Панковка, ул. Дорожников, д. 3 – ремонт крыш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Панковка, ул. Заводская, д. 84 – ремонт крыш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. Панковка, ул. Заводская, д. 56 – ремонт крыш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Панковка, ул. Заводская, д. 92 – ремонт системы холодного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етхого и аварийного жилищного фонда в 2015 г. на территории Панковского городского поселения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6:00Z</dcterms:created>
  <dc:creator>Admin</dc:creator>
  <dc:description/>
  <dc:language>en-US</dc:language>
  <cp:lastModifiedBy>Admin</cp:lastModifiedBy>
  <dcterms:modified xsi:type="dcterms:W3CDTF">2016-08-24T12:20:00Z</dcterms:modified>
  <cp:revision>1</cp:revision>
  <dc:subject/>
  <dc:title/>
</cp:coreProperties>
</file>