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АМЯТКА</w:t>
        <w:br/>
        <w:t>муниципальному служащем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 антикоррупционному поведению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муниципального служащего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зят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— принимаемые должностным лицом материальные ценности (предметы ил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ньг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ли какая-либо имущественная выгода или услуги за действие (или наоборот бездействие), в интересах взяткодателя, которое это лицо могло или должно было совершить в силу своего служебного положени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по передаче и приёму взятки в России противозаконны и подпадают под действие Уголовного кодекса Российской Федерации. Термин «взятка» чаще используется для обозначения подкупа муниципального служащего, тогда как для обозначения подкупа сотрудника коммерческой структуры принято использовать термин «коммерческий подку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 дача взятки муниципальным служащим является одним из проявлени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рруп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Взяткой могут быть признаны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меты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деньги, в том числе валюта, банковские чеки и ценные бумаги, изделия из драгоценных камней и металлов, автомашины, продукты питания, техника, бытовые приборы и другие товары, квартиры, дачи, гаражи, земельные участки и другая недвижимость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уги и вы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 лечение, ремонтные и строительные работы, санаторные и туристические путевки, оплата развлечений и других расходов безвозмездно или по заниженной стоимости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вуалированная форма взят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аботной платы взяточнику, его родственникам или друзьям, получение льготного кредита, завышение гонораров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современном российском уголовном праве есть следующие преступления, связанные со взяточничеством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олучение взятки (ст.290 УК РФ)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дача взятки (ст.291 УК РФ)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осредничество при взяточничестве (ст.291.1 УК РФ)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коммерческий подкуп (ст.204 УК РФ)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ровокация взятки или коммерческого подкупа (ст.304 УК РФ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ействия и высказывания, которые могут быть восприняты как согласие принять взятку или как просьба о даче взятки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суждении рабочих вопросов следует избегать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спорных жестов, мимики и выражений. Например: «вопрос решить трудно, но можно», «договоримся», «нужны более веские аргументы», «нужно обсудить параметры в другой обстановке», «ну что делать будем?» и т.п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определенных тем: низкий уровень заработной платы служащих, нехватка средств на реализацию нужд, желание приобрести имущество или услугу, отсутствие работы у близких, необходимость поступления детей в образовательные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олучения подарков и приглашений в ресторан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редложений о предоставлении скидки, услуг по подготовке необходимых документов, взносе в благотворительный фонд, поддержке конкретной спортивной команд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неожиданно прерывать беседу и под благовидным предлогом оставлять посетителя одного в кабинете, оставив при этом открытыми ящик стола, папку с материалами, сумку, портфел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написания посторонних цифр на бумаге или набора на калькуляторе с последующей их демонстрацией посетител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Внимание! Вас могут провоцировать на принятие взятки с целью компрометации!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(статья 304 УК РФ)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в случае провокации (дачи взятки (подкупа))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Вести себя крайне осторожно, вежливо, без заискивания, не допуская опрометчивых высказываний, которые могли бы трактоваться как готовность, либо как категорический отказ получить взят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Поинтересоваться у собеседника о гарантиях решения вопроса в случае дачи взятки или совершения подкуп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·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уведомления представителя нанимателя о фактах обращения в целях склонения муниципальных служащих Администрации Панковского городского поселения к совершению коррупционных правонарушений утвержден Постановлением Администрации Панковского городского поселения 12.12.2019 г. № 235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- Порядок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сновной алгоритм действий мунциипального служащего при склонении его к коррупционным правонаруш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ить представителя нанимателя о факте склонения гражданского служащего к коррупционным правонарушениям. Уведомление оформляется письменно в произвольной форме или в соответствии с приложением №1 к Порядку и передается специалисту по кадрам (уполномоченному должностному лицу) либо представителю нанимателя не позднее окончания рабочего (служебного) д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хождении муниципального служащего не при исполнении должностных обязанностей либо вне пределов места прохождения муниципальной службы, о факте обращения в целях склонения его к совершению коррупционного правонарушения он уведомляет представителя нанимателя любым доступным способом и любыми средствами связи согласно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ведомлению могут прилагать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уведомлений осуществляется уполномоченным лицом в журнале регистрации уведомлений о фактах обращения в целях склонения к совершению коррупционных правонарушений в день поступления уведомления. Листы журнала должны быть пронумерованы, прошнурованы и скреплены печа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шению представителя нанимателя проводится проверка сведений, содержащихся в уведомлении, в том числе направляется копия уведомления и соответствующих материалов в органы прокуратуры либо иные правоохранительные органы (в несколько сразу или в один по принадлежност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26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верки докладываются представителю нанимател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 возникновении у муниципальных служащих Администрации Панковского городского поселения вопросов в области профилактики коррупционных правонарушений и прохождения муниципальной службы, целесообразно обращаться к заведующему отделом (специалист по кадрам) для получения необходимых разъяснений. Тел. для связи (8162) 791-432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5;&#1100;&#1075;&#1080;" TargetMode="External"/><Relationship Id="rId3" Type="http://schemas.openxmlformats.org/officeDocument/2006/relationships/hyperlink" Target="http://ru.wikipedia.org/wiki/&#1050;&#1086;&#1088;&#1088;&#1091;&#1087;&#1094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4:00Z</dcterms:created>
  <dc:creator>Пользователь</dc:creator>
  <dc:description/>
  <cp:keywords/>
  <dc:language>en-US</dc:language>
  <cp:lastModifiedBy>Пользователь</cp:lastModifiedBy>
  <dcterms:modified xsi:type="dcterms:W3CDTF">2022-09-16T08:44:00Z</dcterms:modified>
  <cp:revision>1</cp:revision>
  <dc:subject/>
  <dc:title/>
</cp:coreProperties>
</file>