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Уведомление о соблюдении ограничений</w:t>
      </w:r>
    </w:p>
    <w:p>
      <w:pPr>
        <w:pStyle w:val="Normal"/>
        <w:jc w:val="center"/>
        <w:rPr/>
      </w:pPr>
      <w:r>
        <w:rPr>
          <w:sz w:val="28"/>
          <w:szCs w:val="28"/>
        </w:rPr>
        <w:t>ст.12 Федерального закона от 25 декабря 2008г. №273-ФЗ «О противодействии коррупции».</w:t>
      </w:r>
      <w:r>
        <w:rPr>
          <w:b/>
          <w:i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поминаем Вам о том, что должность _____________________ Администрации Панковского городского поселения включена в перечень должностей муниципальной службы при увольнении с которой муниципальный служащий обязан соблюдать ограничения, предусмотренные ст.12 Федерального закона от 25 декабря 2008г. №273-ФЗ «О противодействии корруп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трудоустройстве Вы обязаны уведомить работодателя о том, что должность ________________________ Администрации Панковского городского поселения была включена в перечень должностей муниципальной службы при увольнении с которой муниципальный служащий обязан соблюдать ограничения, предусмотренные ст.12 Федерального закона от 25 декабря 2008г. №273-ФЗ «О противодействии коррупции», а работодатель, в 10 - дневный срок  со дня заключения с Вами договора, обязан направить в адрес Администрации Панковского городского поселения (173526, Новгородская обл., Новгородский муниципальный р-он., Панковское городское поселение, р.п. Панковка ул. Октябрьская д.3) уведомление в соответствии с Постановлением Правительства Российской Федерации от 21 января 2015г. №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ь государственной или муниципальной службы, перечень  которых устанавливается нормативными правовыми актами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чение двух лет после увольнения с муниципальной службы Вы имеете право замещать на условиях трудового договора должности в организации, если отдельные функции муниципального (административного) управления данной организацией входили в Ваши должностные (служебные) обязанности как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Администрации Панк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домление о соблюдении ограничений, предусмотренные ст.12 Федерального закона от 25 декабря 2008г. №273-ФЗ «О противодействии коррупции» получил(а) ________________   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(дата)                                                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5:14:00Z</dcterms:created>
  <dc:creator>N.Vasil'eva</dc:creator>
  <dc:description/>
  <cp:keywords/>
  <dc:language>en-US</dc:language>
  <cp:lastModifiedBy>Пользователь</cp:lastModifiedBy>
  <cp:lastPrinted>2021-03-12T08:18:00Z</cp:lastPrinted>
  <dcterms:modified xsi:type="dcterms:W3CDTF">2022-09-20T05:14:00Z</dcterms:modified>
  <cp:revision>2</cp:revision>
  <dc:subject/>
  <dc:title/>
</cp:coreProperties>
</file>