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Сведения о доходах, расходах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об имуществе и обязательствах имущественного характер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представленных муниципальными служащим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и Панков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за период с 1 января 2019 г. по 31 декабря 2019</w:t>
      </w:r>
      <w:r>
        <w:rPr/>
        <w:t xml:space="preserve"> г.</w:t>
      </w:r>
    </w:p>
    <w:tbl>
      <w:tblPr>
        <w:tblW w:w="1587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654"/>
        <w:gridCol w:w="1559"/>
        <w:gridCol w:w="1276"/>
        <w:gridCol w:w="1735"/>
        <w:gridCol w:w="850"/>
        <w:gridCol w:w="851"/>
        <w:gridCol w:w="1275"/>
        <w:gridCol w:w="851"/>
        <w:gridCol w:w="992"/>
        <w:gridCol w:w="1418"/>
        <w:gridCol w:w="1559"/>
        <w:gridCol w:w="1420"/>
      </w:tblGrid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анспортн ые средства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</w:rPr>
              <w:instrText xml:space="preserve"> HYPERLINK "../../user/Desktop/%D1%81%D0%B2%D0%B5%D0%B4%D0%B5%D0%BD%D0%B8%D1%8F%20%D0%BE%20%D0%B4%D0%BE%D1%85%D0%BE%D0%B4%D0%B0%D1%85/%D1%81%D0%BE%D0%B3%D0%BB%D0%B0%D1%81%D0%B8%D0%B5%202016%20%D0%BC%D1%83%D0%BD.%D1%81%D0%BB%D1%83%D0%B6..docx" \l "Par278"</w:instrTex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</w:rPr>
              <w:t>&lt;1&gt;</w: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</w:rPr>
              <w:instrText xml:space="preserve"> HYPERLINK "../../user/Desktop/%D1%81%D0%B2%D0%B5%D0%B4%D0%B5%D0%BD%D0%B8%D1%8F%20%D0%BE%20%D0%B4%D0%BE%D1%85%D0%BE%D0%B4%D0%B0%D1%85/%D1%81%D0%BE%D0%B3%D0%BB%D0%B0%D1%81%D0%B8%D0%B5%202016%20%D0%BC%D1%83%D0%BD.%D1%81%D0%BB%D1%83%D0%B6..docx" \l "Par279"</w:instrTex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</w:rPr>
              <w:t>&lt;2&gt;</w: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1732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Лещишина Лариса Рудольф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н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н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LIFA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SALAN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8 547,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гковой автомобиль ГАЗ 3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29 611,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алясин Дмитрий Никола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ведующий отде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8 889,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гковой автомобиль ВАЗ 21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5 346,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ванова Екатерина 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евая, 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евая 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4 612,9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евая 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евая 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евая 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гковой автомобиль КИА Спортейд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5 046,8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рмилицина Наталь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ущий 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6 171,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HEVROLET N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0 144,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Угольникова Алл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ущи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евая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кра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3 010,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евая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гковой автомобиль  Рено-Лог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АЗ 2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етрова Ольг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Ford monde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0 039,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2:42:00Z</dcterms:created>
  <dc:creator>Пользователь</dc:creator>
  <dc:description/>
  <cp:keywords/>
  <dc:language>en-US</dc:language>
  <cp:lastModifiedBy>Пользователь</cp:lastModifiedBy>
  <dcterms:modified xsi:type="dcterms:W3CDTF">2020-05-07T07:04:00Z</dcterms:modified>
  <cp:revision>4</cp:revision>
  <dc:subject/>
  <dc:title/>
</cp:coreProperties>
</file>