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ОО «ТК Новгородская»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рганизации (лица), проводившего техническое обследование)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КТ </w:t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ХНИЧЕСКОГО ОБСЛЕДОВАНИЯ СИСТЕМЫ ТЕПЛОСНАБЖЕНИЯ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лок-модульная котельная  12,5МВт п.Панковка Новгородского района Новгородской области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сточника теплоснабжения, муниципального образования)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60" w:after="6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Белова М.В.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 и печать техн. руководителя организации)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ГЛАСОВАНО:</w:t>
      </w:r>
    </w:p>
    <w:p>
      <w:pPr>
        <w:pStyle w:val="Normal"/>
        <w:spacing w:before="60" w:after="6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60" w:after="6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 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//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«08»октября 2018г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дата составления акта)</w:t>
      </w:r>
    </w:p>
    <w:p>
      <w:pPr>
        <w:pStyle w:val="Normal"/>
        <w:spacing w:before="60" w:after="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 работ по техническому обследованию включает в себя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амеральное обследование;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ехническую инвентаризацию имущест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ое обследование проводилось в отношении объекта теплоснабжения:</w:t>
      </w:r>
    </w:p>
    <w:p>
      <w:pPr>
        <w:pStyle w:val="ListParagraph"/>
        <w:numPr>
          <w:ilvl w:val="0"/>
          <w:numId w:val="2"/>
        </w:numPr>
        <w:spacing w:before="6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ельная БМК 12,5МВт п.Панковка Новгородского района, Новгородской области</w:t>
      </w:r>
    </w:p>
    <w:p>
      <w:pPr>
        <w:pStyle w:val="ListParagraph"/>
        <w:numPr>
          <w:ilvl w:val="0"/>
          <w:numId w:val="2"/>
        </w:numPr>
        <w:spacing w:before="6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овые сети котельной БМК 12,5МВт п.Панковка Новгородского района Новгородской области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акты, регламентирующие требования к системам теплоснабжения (в т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числе к источникам теплоснабжения):</w:t>
      </w:r>
    </w:p>
    <w:p>
      <w:pPr>
        <w:pStyle w:val="ListParagraph"/>
        <w:numPr>
          <w:ilvl w:val="0"/>
          <w:numId w:val="3"/>
        </w:numPr>
        <w:spacing w:before="60" w:after="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7.07.2010 года №190-ФЗ «О теплоснабжении»;</w:t>
      </w:r>
    </w:p>
    <w:p>
      <w:pPr>
        <w:pStyle w:val="ListParagraph"/>
        <w:numPr>
          <w:ilvl w:val="0"/>
          <w:numId w:val="3"/>
        </w:numPr>
        <w:spacing w:before="60" w:after="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3.11.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ListParagraph"/>
        <w:numPr>
          <w:ilvl w:val="0"/>
          <w:numId w:val="3"/>
        </w:numPr>
        <w:spacing w:before="6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технической эксплуатации тепловых энергоустановок</w:t>
      </w:r>
      <w:r>
        <w:rPr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утв. приказом Минэнерго РФ от 24 марта 2003 г. № 115);</w:t>
      </w:r>
    </w:p>
    <w:p>
      <w:pPr>
        <w:pStyle w:val="ListParagraph"/>
        <w:numPr>
          <w:ilvl w:val="0"/>
          <w:numId w:val="3"/>
        </w:numPr>
        <w:spacing w:before="6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нормы и правила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</w:t>
      </w:r>
    </w:p>
    <w:p>
      <w:pPr>
        <w:pStyle w:val="ListParagraph"/>
        <w:numPr>
          <w:ilvl w:val="0"/>
          <w:numId w:val="3"/>
        </w:numPr>
        <w:spacing w:before="6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устройства и безопасной эксплуатации паровых котлов с давлением пара не более 0,07 МПа (0,7 кгс/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, водогрейных котлов и водоподогревателей с температурой нагрева воды не выше 388 К (1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) с изменениями № 1, 2, 3</w:t>
      </w:r>
    </w:p>
    <w:p>
      <w:pPr>
        <w:pStyle w:val="ListParagraph"/>
        <w:numPr>
          <w:ilvl w:val="0"/>
          <w:numId w:val="3"/>
        </w:numPr>
        <w:spacing w:before="60" w:after="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устройства электроустановок (ПУЭ)</w:t>
      </w:r>
    </w:p>
    <w:p>
      <w:pPr>
        <w:pStyle w:val="ListParagraph"/>
        <w:numPr>
          <w:ilvl w:val="0"/>
          <w:numId w:val="3"/>
        </w:numPr>
        <w:spacing w:before="60" w:after="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строительства и жилищно-коммунального хозяйства Российской Федерации от 21 августа 2015 г. N 606/пр «Об утверждении методики комплексного определения показателей технико-экономического состояния систем теплоснабжения (за исключением теплопотребляющих установок потребителей тепловой энергии, теплоносителя, а также источников тепловой энергии, функционирующих в режиме комбинированной выработки электрической и тепловой энергии), в том числе показателей физического износа и энергетической эффективности объектов теплоснабжения, и порядка осуществления мониторинга таких показателей»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Камеральное обследование.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камерального обследования рассмотрена следующая нормативно- техническая документация: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й паспорт здания котельной;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а на котлы и вспомогательное оборудование;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иза промышленной безопасности ГРУ;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техническая система учета ООО «ТК Новгородская», созданная для централизованного ведения и актуализации данных о местоположении, технических характеристиках объектов теплоснабжения.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Общее описание системы теплоснабжения по результатам анализа нормативно-технической документации:</w:t>
      </w:r>
    </w:p>
    <w:p>
      <w:pPr>
        <w:pStyle w:val="ListParagraph"/>
        <w:spacing w:before="6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1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дрес расположения ко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л.Строительная,9 п.Панковка, Новгородского района, Новгородской области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2. Год ввода котельной в эксплуатацию котельной– 200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3.Сведения о системе теплоснабжения: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рытая схема (в соответствии с требованиями Федерального закона №190-ФЗ); 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тырехтрубная;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пературный график – 95/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-ЦО; 65/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-ГВС</w:t>
      </w:r>
    </w:p>
    <w:p>
      <w:pPr>
        <w:pStyle w:val="Default"/>
        <w:jc w:val="both"/>
        <w:rPr/>
      </w:pPr>
      <w:r>
        <w:rPr/>
        <w:t>1.2.4. Сведения о собственнике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Собственником источника теплоснабжения, сетей  теплоснабжения является__________________-----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5. Сведения об организации, предоставляющей услуги в сфере теплоснабжения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здание котельной, оборудование и теплотрассы эксплуатируются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 ТК Новгородская» на праве аренды.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6.Технические характеристики источника теплоснабжения по состоянию на 01.10.2018г.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020"/>
        <w:gridCol w:w="2021"/>
        <w:gridCol w:w="2020"/>
        <w:gridCol w:w="202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№ кот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кот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техник тип ТТ-1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техник тип ТТ-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техник тип ТТ-1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опли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, Гкал/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установ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кот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в рабочем состоян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в рабочем состоян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в рабочем состоян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0,</w:t>
            </w: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0,</w:t>
            </w: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8,8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знос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01"/>
        <w:gridCol w:w="1984"/>
        <w:gridCol w:w="1701"/>
        <w:gridCol w:w="1701"/>
        <w:gridCol w:w="1531"/>
      </w:tblGrid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</w:t>
            </w:r>
          </w:p>
        </w:tc>
      </w:tr>
      <w:tr>
        <w:trPr>
          <w:trHeight w:val="187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47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етевые насосы:</w:t>
            </w:r>
          </w:p>
          <w:p>
            <w:pPr>
              <w:pStyle w:val="Normal"/>
              <w:spacing w:lineRule="auto" w:line="240" w:before="60" w:after="60"/>
              <w:ind w:right="-147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ind w:right="-147" w:hanging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NK 100-250/2</w:t>
            </w:r>
          </w:p>
          <w:p>
            <w:pPr>
              <w:pStyle w:val="Normal"/>
              <w:spacing w:lineRule="auto" w:line="240" w:before="60" w:after="60"/>
              <w:ind w:right="-147" w:hanging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TP 65-720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ы рециркуляционные:</w:t>
            </w:r>
          </w:p>
          <w:p>
            <w:pPr>
              <w:pStyle w:val="Normal"/>
              <w:spacing w:lineRule="auto" w:line="240" w:before="60" w:after="60"/>
              <w:ind w:right="-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60"/>
              <w:ind w:right="-14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PD 100-390/2</w:t>
            </w:r>
          </w:p>
          <w:p>
            <w:pPr>
              <w:pStyle w:val="Normal"/>
              <w:spacing w:lineRule="auto" w:line="240" w:before="60" w:after="60"/>
              <w:ind w:right="-14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PD  80-40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сосы подпиточные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GRUNDFOS  GR 5-11A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ымососы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ентиляторы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н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%</w:t>
            </w:r>
            <w:r>
              <w:rPr>
                <w:rFonts w:cs="Times New Roman" w:ascii="Times New Roman" w:hAnsi="Times New Roman"/>
                <w:color w:val="000000"/>
              </w:rPr>
              <w:t>+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%</w:t>
            </w:r>
            <w:r>
              <w:rPr>
                <w:rFonts w:cs="Times New Roman" w:ascii="Times New Roman" w:hAnsi="Times New Roman"/>
                <w:color w:val="000000"/>
              </w:rPr>
              <w:t>+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+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7.Установленная мощность котельной</w:t>
      </w:r>
      <w:r>
        <w:rPr>
          <w:rFonts w:cs="Times New Roman" w:ascii="Times New Roman" w:hAnsi="Times New Roman"/>
          <w:sz w:val="24"/>
          <w:szCs w:val="24"/>
        </w:rPr>
        <w:t>: 10,75 Гкал/час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8.Подключенная нагрузка:5,80 Гкал/час 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Топливо: - основное топливо: газ;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варийный вид топлива: отсутствует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10.Сведения о проведении работ по капитальному, текущему ремонту, техническому перевооружению котельной:</w:t>
      </w:r>
    </w:p>
    <w:p>
      <w:pPr>
        <w:pStyle w:val="Normal"/>
        <w:spacing w:lineRule="auto" w:line="240" w:before="60" w:after="60"/>
        <w:ind w:right="-147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текущего ремонта оборудования – ремонт насос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PD</w:t>
      </w:r>
      <w:r>
        <w:rPr>
          <w:rFonts w:cs="Times New Roman" w:ascii="Times New Roman" w:hAnsi="Times New Roman"/>
        </w:rPr>
        <w:t xml:space="preserve"> 100-390/2 -2шт,</w:t>
      </w:r>
      <w:r>
        <w:rPr>
          <w:rFonts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right="-147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val="en-US" w:eastAsia="ru-RU"/>
        </w:rPr>
        <w:t>NK</w:t>
      </w:r>
      <w:r>
        <w:rPr>
          <w:rFonts w:cs="Times New Roman" w:ascii="Times New Roman" w:hAnsi="Times New Roman"/>
          <w:bCs/>
          <w:lang w:eastAsia="ru-RU"/>
        </w:rPr>
        <w:t xml:space="preserve"> 100-250/2- 1ш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жегодно выполнялись работы по текущему ремонту тепловых сетей с заменой участков до 30 м.п. и текущему ремонту основного и вспомогательного котельного 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ом проводимых работ на объектах теплоснабжения является локальное устранение неисправности, позволяющее продолжить эксплуатацию системы теплоснабжения, но не исключающее дальнейших технологических перерывов в оказании услуг потребителю, также не являющееся фактором увеличения надежности и безопасности теплоснабжения объектов коммунальной инфраструктуры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11. Сведения об аварийности объекта теплоснабжения по данным за последние 5 лет: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анализа данных о работе источника тепла, отмечается наличие частых технологических остановок – от 10 до 18 за отопительный период-  в оказании услуг теплоснабжения, связанных с высоким процентом износа  и истечением срока эксплуатации тепловых сетей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ействующая система теплоснабжения объектов коммунальн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фраструктуры не обеспечивает должную надежность и бесперебойност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плоснабжения ввиду высокого износа теплотрасс, а также теплогенерирующих объектов (котельных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ключение потребителей тепла к тепловым сетям осуществляется по зависимой схеме. Резервные источники теплоснабжения отсутствуют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сперебойность и надежность теплоснабжения при существующей схеме теплоснабжения потребителей не обеспечивается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12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казатели котельной на 2017г.</w:t>
      </w:r>
    </w:p>
    <w:tbl>
      <w:tblPr>
        <w:tblW w:w="94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0"/>
        <w:gridCol w:w="1480"/>
        <w:gridCol w:w="1711"/>
        <w:gridCol w:w="1640"/>
      </w:tblGrid>
      <w:tr>
        <w:trPr>
          <w:trHeight w:val="67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К 12,5 МВт п.Панковка Новгородского района Новгородской области</w:t>
            </w:r>
          </w:p>
        </w:tc>
      </w:tr>
      <w:tr>
        <w:trPr>
          <w:trHeight w:val="102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е( плановые) знач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>
          <w:trHeight w:val="450" w:hRule="atLeast"/>
        </w:trPr>
        <w:tc>
          <w:tcPr>
            <w:tcW w:w="4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ПД котельного оборудован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%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расход топлива на отпу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пловой энерги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у.т./Гка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,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лезный отпуск конечным потребителям (реализация),                                                в том числе: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528,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49,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 отоп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38,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горячее водоснабжение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0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организации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,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 отоп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горячее водоснабжение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 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,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 отоп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,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горячее водоснабжение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13. Сведения о тепловых сетях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дрес расположения тепловых сетей</w:t>
      </w:r>
      <w:r>
        <w:rPr>
          <w:rFonts w:cs="Times New Roman" w:ascii="Times New Roman" w:hAnsi="Times New Roman"/>
          <w:color w:val="000000"/>
          <w:sz w:val="24"/>
          <w:szCs w:val="24"/>
        </w:rPr>
        <w:t>: п.Панковка Новгородского района Новгородской области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Характеристика тепловых сетей по состоянию на 20.09.2018г.:</w:t>
        <w:tab/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856"/>
        <w:gridCol w:w="857"/>
        <w:gridCol w:w="856"/>
        <w:gridCol w:w="856"/>
        <w:gridCol w:w="857"/>
        <w:gridCol w:w="858"/>
        <w:gridCol w:w="857"/>
        <w:gridCol w:w="857"/>
        <w:gridCol w:w="858"/>
      </w:tblGrid>
      <w:tr>
        <w:trPr>
          <w:trHeight w:val="18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источник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начала участк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конца участк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лина участка, м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нутpенний диаметp подающего тpубопpовода, м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нутренний диаметр обратного трубопровода, м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прокладки тепловой сет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териал трубопровод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д прокладка трубопровод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начение участк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плоизоляционный материал</w:t>
            </w:r>
          </w:p>
        </w:tc>
      </w:tr>
      <w:tr>
        <w:trPr>
          <w:trHeight w:val="15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 п. Панков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12 ул. Индустри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8 ул. Индустри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7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5.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ополиуретан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10 ул. Индустри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10А ул. Индустри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профлекс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л 1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6 к.2 ул. Индустри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4 к.1 ул. Индустри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4 ул. Индустри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2 к.1 ул. Индустри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5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 п. Панков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7А ул. Строите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7 ул. Строите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6 ул. Строите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5 ул. Строите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№13, амбулатория ул. Строи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3 ул. Строите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14 ул. Строите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6 к.1 ул. Индустри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чта, ОАО "СЗТ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8А ул. Строите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10 ул. Строите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2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8 ул. Строите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11 ул. Строите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.5 МВт п. Панков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ТП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6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6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3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6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3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4 к. 1 ул. Индустриальн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4 ул. Индустри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6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6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6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12 ул. Индустри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6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6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8 ул. Индустри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6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2 к. 1 ул. Индустриальн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6 к. 1 ул. Индустриальн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6 к. 2 ул. Индустриальн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1.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10 ул. Индустри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10 А ул. Индустриа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6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3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6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3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6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3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6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3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7 А ул. Строите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3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7 ул. Строите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3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3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чта ОАО "РСТ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6 ул. Строите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5 ул. Строите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булатория, ж/д № 13 ул. Стр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14 ул. Строите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5 ул. Строите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6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8А ул. Строите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10 ул. Строите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2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8 ул. Строите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6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11 ул. Строительн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6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6 к. 1 ул. Индустриальн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6.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6.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/д № 2 к. 1 ул. Индустриальн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ь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5.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12МВ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ая каналь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и плиты из минеральной ваты марки 75</w:t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14. Давление теплоносителя: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ыходе из котельной </w:t>
      </w:r>
      <w:r>
        <w:rPr>
          <w:rFonts w:cs="Times New Roman" w:ascii="Times New Roman" w:hAnsi="Times New Roman"/>
          <w:sz w:val="24"/>
          <w:szCs w:val="24"/>
        </w:rPr>
        <w:t>– 4,2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на входе в котельную – 2,4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15. Температура теплоносителя: </w:t>
      </w:r>
      <w:r>
        <w:rPr>
          <w:rFonts w:cs="Times New Roman" w:ascii="Times New Roman" w:hAnsi="Times New Roman"/>
          <w:sz w:val="24"/>
          <w:szCs w:val="24"/>
        </w:rPr>
        <w:t>95/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–ЦО; 65/5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– ГВС  в зависимости от температу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ужного воздуха.</w:t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Техническая инвентаризация объ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 технической инвентаризации объек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шний осмотр котельной и тепловых сет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Фиксация нарушений конструкций здания котельно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Проверка наличия приборов уче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Проверка технического состояния основного и вспомогательного котельного оборудо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Проверка состояния изоляции тепловых сетей, запорной и регулирующей армату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равнение данных полученных в ходе камерального обследования с фактическими характеристиками объек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left="720" w:hanging="0"/>
        <w:jc w:val="both"/>
        <w:rPr/>
      </w:pPr>
      <w:r>
        <w:rPr/>
        <w:t>2.1.Внешний осмотр котельной и тепловых сетей.</w:t>
      </w:r>
    </w:p>
    <w:p>
      <w:pPr>
        <w:pStyle w:val="Default"/>
        <w:ind w:left="720" w:hanging="0"/>
        <w:jc w:val="both"/>
        <w:rPr/>
      </w:pPr>
      <w:r>
        <w:rPr/>
        <w:t xml:space="preserve">2.1.1. Здание котельной: </w:t>
      </w:r>
    </w:p>
    <w:p>
      <w:pPr>
        <w:pStyle w:val="Default"/>
        <w:ind w:left="720" w:hanging="0"/>
        <w:jc w:val="both"/>
        <w:rPr/>
      </w:pPr>
      <w:r>
        <w:rPr/>
        <w:t>- необходимо восстановить опалубку по всему периметру котельной</w:t>
      </w:r>
    </w:p>
    <w:p>
      <w:pPr>
        <w:pStyle w:val="Default"/>
        <w:ind w:left="720" w:hanging="0"/>
        <w:jc w:val="both"/>
        <w:rPr/>
      </w:pPr>
      <w:r>
        <w:rPr/>
        <w:t>2.1.2. Основное котельное оборудование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998"/>
        <w:gridCol w:w="2011"/>
        <w:gridCol w:w="2010"/>
        <w:gridCol w:w="1913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№ кот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кот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отехник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ТТ-1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тех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 ТТ-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отехни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ТТ-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опли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мая мощность, Гкал/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ая тепловая нагрузка, Гкал/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кот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ел в рабочем состоянии,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в рабочем состоянии,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в рабочем состоянии,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0,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1.3. По результатам анализа нормативно-технической документации и визуально-инструментального обследования объектов централизованных систем теплоснабжения было установлено следующее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1.Соответствие мощности существующей нагрузке: на котельной имеется резерв мощности 3,7 Гкал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2.Автоматическое погодное регулирование-имеется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3.3.Отсутствует автоматизация процессов подачи топлива;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4. автоматика, отвечающая за регулировку рабочих параметров, сбор и передачу данных о состоянии оборудования оператору котельной. имеется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5.Состояние тепловых сетей: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фактического износа тепловых сетей – 40%;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ные ремонтные работы за последние 2 года (объем средств, наименование отремонтированного участка сетей)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год – капремонт теплосетей не проводился; 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а – Замена участка ТС и ГВС БМК 12,5 МВт п.Панковка  от ж/д №8 до ж/д №10 по ул.Индустриальной. Трубы в изоляции ППУ-ПЭ д.108мм - 126м, протяженность участка 63м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/>
        <w:t>2.1.4. Показатели котельной на время проведения технической инвентариза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65"/>
        <w:gridCol w:w="1875"/>
        <w:gridCol w:w="272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Показатели теплоносител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а воды в подающем трубопроводе тепловой сет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при температуре наружного воздуха tнв=-27°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а воды в обратном трубопроводе тепловой сет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 температуре наружного воздуха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нв=-27°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ление воды в подающем трубопроводе тепловой сет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с/см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ление воды в обратном трубопроводе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с/см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зноса трубопров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тказов тепловых сетей в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нужденные отключения участков тепловой сети с ограничением отпуска тепловой энергии потребителям</w:t>
            </w:r>
          </w:p>
        </w:tc>
      </w:tr>
      <w:tr>
        <w:trPr>
          <w:trHeight w:val="11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/к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кв.2012г. – 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г. – 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г. – 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г. - 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/(Гкал/ч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кв.2012г. – 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г. – 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г. – 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г. - 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 о возможности, условиях (режимах) и сроках дальнейшей эксплуатации объектов системы теплоснабжения в соответствии с требованиями, установленными законодательством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ельное оборудование находится в рабочем состоянии. </w:t>
      </w:r>
    </w:p>
    <w:p>
      <w:pPr>
        <w:pStyle w:val="ConsPlus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коррозии на котельном оборудовании: не выявлено, на котле №3 произведен ремонт футеровки котла</w:t>
      </w:r>
    </w:p>
    <w:p>
      <w:pPr>
        <w:pStyle w:val="ConsPlus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загрязнения нагревательных элементов котлов: незначительные наружные загрязнения (сажа) поверхностей нагрева котлов.</w:t>
      </w:r>
    </w:p>
    <w:p>
      <w:pPr>
        <w:pStyle w:val="ConsPlus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неисправных предохранительных устройств: предохранительные устройства в рабочем состоянии</w:t>
      </w:r>
    </w:p>
    <w:p>
      <w:pPr>
        <w:pStyle w:val="ConsPlus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дефектов в обмуровки/теплоизоляции котла: нет</w:t>
      </w:r>
    </w:p>
    <w:p>
      <w:pPr>
        <w:pStyle w:val="ConsPlusNormal"/>
        <w:spacing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Рекомендации, в том числе предложения по плановым значениям показателей надежности и энергетической эффективности, по режимам эксплуатации обследованных объектов, по мероприятиям с указанием предельных сроков их проведения (включая проведение капитального ремонта и реализацию инвестиционных проектов), необходимых для достижения предложенных плановых значений показателей надежности, и энергетической эффективности, рекомендации по способам приведения объектов системы теплоснабжения в состояние, необходимое для дальнейшей эксплуатации, и возможные проектные решения.</w:t>
      </w:r>
    </w:p>
    <w:p>
      <w:pPr>
        <w:pStyle w:val="ConsPlusNormal"/>
        <w:spacing w:before="60" w:after="6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оведения необходимого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ового ремонта оборудования котельной дальнейшая эксплуатация возможна.</w:t>
      </w:r>
    </w:p>
    <w:p>
      <w:pPr>
        <w:pStyle w:val="ConsPlusNormal"/>
        <w:spacing w:before="6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6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567" w:gutter="0" w:header="0" w:top="567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color w:val="365F91"/>
      <w:sz w:val="32"/>
      <w:szCs w:val="32"/>
      <w:lang w:val="en-US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9:11:00Z</dcterms:created>
  <dc:creator>Граф</dc:creator>
  <dc:description/>
  <cp:keywords/>
  <dc:language>en-US</dc:language>
  <cp:lastModifiedBy>Антон Игоревич Болгар</cp:lastModifiedBy>
  <cp:lastPrinted>2018-11-23T10:45:00Z</cp:lastPrinted>
  <dcterms:modified xsi:type="dcterms:W3CDTF">2019-03-15T08:50:00Z</dcterms:modified>
  <cp:revision>22</cp:revision>
  <dc:subject/>
  <dc:title/>
</cp:coreProperties>
</file>