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ОО «ТК Новгородская»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 (лица), проводившего техническое обследование)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ЧЕСКОГО ОБСЛЕДОВАНИЯ СИСТЕМЫ ТЕПЛОСНАБЖЕНИЯ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тельная № 12 п.Панковка Новгородского района  Новгородской области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сточника теплоснабжения, муниципального образования)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Белова М.В.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 и печать техн. руководителя организации)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ГЛАСОВАНО: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//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«08»октября 2018г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дата составления акта)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работ по техническому обследованию включает в себя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меральное обследование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ую инвентаризацию имущ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обследование проводилось в отношении объекта теплоснабжения:</w:t>
      </w:r>
    </w:p>
    <w:p>
      <w:pPr>
        <w:pStyle w:val="ListParagraph"/>
        <w:numPr>
          <w:ilvl w:val="0"/>
          <w:numId w:val="2"/>
        </w:numPr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ая №12 п.Панковка Новгородского района, Новгородской области</w:t>
      </w:r>
    </w:p>
    <w:p>
      <w:pPr>
        <w:pStyle w:val="ListParagraph"/>
        <w:numPr>
          <w:ilvl w:val="0"/>
          <w:numId w:val="2"/>
        </w:numPr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сети котельной №12 п.Панковка Новгородского района, Новгородской области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, регламентирующие требования к системам теплоснабжения (в т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исле к источникам теплоснабжения):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10 года №190-ФЗ «О теплоснабжении»;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3.11.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технической эксплуатации тепловых энергоустановок</w:t>
      </w:r>
      <w:r>
        <w:rPr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утв. приказом Минэнерго РФ от 24 марта 2003 г. № 115);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нормы и правила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стройства и безопасной эксплуатации паровых котлов с давлением пара не более 0,07 МПа (0,7 кгс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водогрейных котлов и водоподогревателей с температурой нагрева воды не выше 388 К (1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) с изменениями № 1, 2, 3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стройства электроустановок (ПУЭ)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строительства и жилищно-коммунального хозяйства Российской Федерации от 21 августа 2015 г. N 606/пр «Об утверждении методики комплексного определения показателей технико-экономического состояния систем теплоснабжения (за исключением теплопотребляющих установок потребителей тепловой энергии, теплоносителя, а также источников тепловой энергии, функционирующих в режиме комбинированной выработки электрической и тепловой энергии), в том числе показателей физического износа и энергетической эффективности объектов теплоснабжения, и порядка осуществления мониторинга таких показателей»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Камеральное обследование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амерального обследования рассмотрена следующая нормативно- техническая документация: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й паспорт здания котельной;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а на котлы и вспомогательное оборудование;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промышленной безопасности ГРУ №81204380\282-2018 от 22.05.2018, срок действия до 24.04.2023, вывод – соответствует требованиям промышленной безопасности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хническая система учета ООО «ТК Новгородская», созданная для централизованного ведения и актуализации данных о местоположении, технических характеристиках объектов теплоснабжения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Общее описание системы теплоснабжения по результатам анализа нормативно-технической документации:</w:t>
      </w:r>
    </w:p>
    <w:p>
      <w:pPr>
        <w:pStyle w:val="ListParagraph"/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рес расположения ко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л.Дорожни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п.Панковка</w:t>
      </w:r>
      <w:r>
        <w:rPr>
          <w:rFonts w:cs="Times New Roman" w:ascii="Times New Roman" w:hAnsi="Times New Roman"/>
          <w:sz w:val="24"/>
          <w:szCs w:val="24"/>
        </w:rPr>
        <w:t xml:space="preserve">  Новгородского района, Новгородской области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2. Год ввода котельной в эксплуатацию – </w:t>
      </w:r>
      <w:r>
        <w:rPr>
          <w:rFonts w:cs="Times New Roman" w:ascii="Times New Roman" w:hAnsi="Times New Roman"/>
          <w:sz w:val="24"/>
          <w:szCs w:val="24"/>
        </w:rPr>
        <w:t>1973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.Сведения о системе теплоснабжения: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ытая схема (в соответствии с требованиями Федерального закона №190-ФЗ); 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тырехтрубная;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ный график – 95/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; -ЦО 65/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- ГВС</w:t>
      </w:r>
    </w:p>
    <w:p>
      <w:pPr>
        <w:pStyle w:val="Default"/>
        <w:jc w:val="both"/>
        <w:rPr/>
      </w:pPr>
      <w:r>
        <w:rPr/>
        <w:t>1.2.4. Сведения о собственнике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Собственником источника теплоснабжения, сетей теплоснабжения является__________________-----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5. Сведения об организации, предоставляющей услуги в сфере теплоснабжения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здание котельной, оборудование и теплотрассы эксплуатируются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К Новгородская» на праве аренды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6.Технические характеристики источника теплоснабжения по состоянию на 01.10.2018г.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20"/>
        <w:gridCol w:w="2021"/>
        <w:gridCol w:w="2020"/>
        <w:gridCol w:w="202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кот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кот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-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cs="Times New Roman" w:ascii="Times New Roman" w:hAnsi="Times New Roman"/>
              </w:rPr>
              <w:t xml:space="preserve">Минск-1 </w:t>
            </w:r>
            <w:bookmarkEnd w:id="0"/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-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-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устан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</w:tr>
      <w:tr>
        <w:trPr>
          <w:trHeight w:val="8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кот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 рабочем состоя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 рабочем состоя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 рабочем состоя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 рабочем состоян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" w:name="_Hlk3453451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color w:val="000000"/>
              </w:rPr>
              <w:t>КП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зно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95"/>
        <w:gridCol w:w="1980"/>
        <w:gridCol w:w="1111"/>
        <w:gridCol w:w="1701"/>
        <w:gridCol w:w="1531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18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тевые насосы:</w:t>
            </w:r>
          </w:p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 80-65-160</w:t>
            </w:r>
          </w:p>
          <w:p>
            <w:pPr>
              <w:pStyle w:val="Normal"/>
              <w:spacing w:lineRule="auto" w:line="240" w:before="60" w:after="60"/>
              <w:ind w:right="-147" w:hanging="0"/>
              <w:rPr/>
            </w:pPr>
            <w:r>
              <w:rPr>
                <w:rFonts w:cs="Times New Roman" w:ascii="Times New Roman" w:hAnsi="Times New Roman"/>
              </w:rPr>
              <w:t xml:space="preserve">Wilo </w:t>
            </w:r>
            <w:r>
              <w:rPr>
                <w:rFonts w:cs="Times New Roman" w:ascii="Times New Roman" w:hAnsi="Times New Roman"/>
                <w:lang w:val="en-US"/>
              </w:rPr>
              <w:t>DP</w:t>
            </w:r>
            <w:r>
              <w:rPr>
                <w:rFonts w:cs="Times New Roman" w:ascii="Times New Roman" w:hAnsi="Times New Roman"/>
              </w:rPr>
              <w:t>L32/165-3/2</w:t>
            </w:r>
          </w:p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65-50-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ы рециркуляционные:</w:t>
            </w:r>
          </w:p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80-65-160</w:t>
            </w:r>
          </w:p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65-50-1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сосы подпиточные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ымососы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ентиляторы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, ш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но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– 25 -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7.Установленная мощность котельной</w:t>
      </w:r>
      <w:r>
        <w:rPr>
          <w:rFonts w:cs="Times New Roman" w:ascii="Times New Roman" w:hAnsi="Times New Roman"/>
          <w:sz w:val="24"/>
          <w:szCs w:val="24"/>
        </w:rPr>
        <w:t>: 2,60 Гкал/час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8.Подключенная нагрузка:0,94 Гкал/час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Топливо:- основное топливо: газ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арийный вид топлива: отсутствует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0.Сведения о проведении работ по капитальному, текущему ремонту, техническому перевооружению котельно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о выполнялись работы по текущему ремонту тепловых сетей с заменой участков до 30 м.п. и текущему ремонту основного и вспомогательного котельно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ом проводимых работ на объектах теплоснабжения является локальное устранение неисправности, позволяющее продолжить эксплуатацию системы теплоснабжения, но не исключающее дальнейших технологических перерывов в оказании услуг потребителю, также не являющееся фактором увеличения надежности и безопасности теплоснабжения объектов коммунальной инфраструктуры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1. Сведения об аварийности объекта теплоснабжения по данным за последние 5 лет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анализа данных о работе источника тепла, отмечается наличие частых технологических остановок – от 10 до 18 за отопительный период-  в оказании услуг теплоснабжения, связанных с высоким процентом износа и истечением срока эксплуатации тепловых с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йствующая система теплоснабжения объектов коммуна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раструктуры не обеспечивает должную надежность и бесперебой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плоснабжения ввиду высокого износа теплотрасс, а также теплогенерирующих объектов (котельных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ключение потребителей тепла к тепловым сетям осуществляется по зависимой схеме. Резервные источники теплоснабжения отсутствуют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перебойность и надежность теплоснабжения при существующей схеме теплоснабжения потребителей не обеспечивается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казатели котельной на 2017г.</w:t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0"/>
        <w:gridCol w:w="1480"/>
        <w:gridCol w:w="1711"/>
        <w:gridCol w:w="1640"/>
      </w:tblGrid>
      <w:tr>
        <w:trPr>
          <w:trHeight w:val="67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12 п.Панковка ул.Дорожников, </w:t>
            </w:r>
          </w:p>
        </w:tc>
      </w:tr>
      <w:tr>
        <w:trPr>
          <w:trHeight w:val="102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е( плановые)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450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ПД котельного оборудова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оплива на от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пловой энерг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у.т./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езный отпуск конечным потребителям (реализация),                                                в том числе: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отоп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2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орячее водоснабж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организации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отоп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орячее водоснабж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 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отоп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орячее водоснабж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13. Сведения о тепловых сетях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рес расположения тепловых сетей</w:t>
      </w:r>
      <w:r>
        <w:rPr>
          <w:rFonts w:cs="Times New Roman" w:ascii="Times New Roman" w:hAnsi="Times New Roman"/>
          <w:color w:val="000000"/>
          <w:sz w:val="24"/>
          <w:szCs w:val="24"/>
        </w:rPr>
        <w:t>: п.Панковка Новгородского района Новгородской области</w:t>
      </w:r>
    </w:p>
    <w:p>
      <w:pPr>
        <w:pStyle w:val="Normal"/>
        <w:spacing w:before="60" w:after="60"/>
        <w:jc w:val="both"/>
        <w:rPr/>
      </w:pPr>
      <w:r>
        <w:rPr/>
        <w:t>1.2. Характеристика тепловых сетей по состоянию на 20.09.2018г.:</w:t>
        <w:tab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3"/>
        <w:gridCol w:w="811"/>
        <w:gridCol w:w="811"/>
        <w:gridCol w:w="811"/>
        <w:gridCol w:w="812"/>
        <w:gridCol w:w="811"/>
        <w:gridCol w:w="811"/>
        <w:gridCol w:w="812"/>
      </w:tblGrid>
      <w:tr>
        <w:trPr>
          <w:trHeight w:val="2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мер источни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начала участ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конца участ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лина участка, 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pенний диаметp подающего тpубопpовода, 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енний диаметр обратного трубопровода, 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прокладки тепловой сет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атериал трубопровода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 прокладка трубопровод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начение участ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Теплоизоляционный материал 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ьная № 12 п. Панк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л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рожников ж/д № 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л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л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рожников ж/д № 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л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л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рожников ж/д № 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л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рожников ж/д № 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л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рожников ж/д № 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л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л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рожников ж/д № 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л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л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л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рожников ж/д № 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л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ьная № 12 п. Панк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л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л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рожников ж/д № 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пропиле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пропиле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рожников ж/д № 1 (2-й в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пропиле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пропиле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рожников ж/д № 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пропиле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пропиле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рожников ж/д № 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пропиле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рожников ж/д № 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пропиле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рожников ж/д № 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пропиле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пропиле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рожников ж/д № 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пропиле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рожников ж/д № 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пропиле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ьная № 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ТП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пропиле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пропиле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дземна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пропиле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ы и плиты из минеральной ваты марки 75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14. Давление теплоносителя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ходе из котельной </w:t>
      </w:r>
      <w:r>
        <w:rPr>
          <w:rFonts w:cs="Times New Roman" w:ascii="Times New Roman" w:hAnsi="Times New Roman"/>
          <w:sz w:val="24"/>
          <w:szCs w:val="24"/>
        </w:rPr>
        <w:t>– 4,4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а входе в котельную – 3,3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15. Температура теплоносителя: 95/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–ЦО; 65/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–ГВС в зависимости от темп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жного воздух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Техническая инвентаризация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технической инвентаризации объ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шний осмотр котельной и тепловых с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Фиксация нарушений конструкций здания котель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роверка наличия приборов уч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Проверка технического состояния основного и вспомогательного котельного оборуд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оверка состояния изоляции тепловых сетей, запорной и регулирующей арма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равнение данных полученных в ходе камерального обследования с фактическими характеристиками объ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720" w:hanging="0"/>
        <w:jc w:val="both"/>
        <w:rPr/>
      </w:pPr>
      <w:r>
        <w:rPr/>
        <w:t>2.1.Внешний осмотр котельной и тепловых сетей.</w:t>
      </w:r>
    </w:p>
    <w:p>
      <w:pPr>
        <w:pStyle w:val="Default"/>
        <w:ind w:left="720" w:hanging="0"/>
        <w:jc w:val="both"/>
        <w:rPr/>
      </w:pPr>
      <w:r>
        <w:rPr/>
        <w:t xml:space="preserve">2.1.1. Здание котельной: </w:t>
      </w:r>
    </w:p>
    <w:p>
      <w:pPr>
        <w:pStyle w:val="Default"/>
        <w:ind w:left="720" w:hanging="0"/>
        <w:jc w:val="both"/>
        <w:rPr/>
      </w:pPr>
      <w:r>
        <w:rPr/>
        <w:t>- необходимо восстановление опалубки по периметру котельной</w:t>
      </w:r>
    </w:p>
    <w:p>
      <w:pPr>
        <w:pStyle w:val="Default"/>
        <w:ind w:left="720" w:hanging="0"/>
        <w:jc w:val="both"/>
        <w:rPr/>
      </w:pPr>
      <w:r>
        <w:rPr/>
        <w:t xml:space="preserve">- несущие ограждающие конструкции -стены выполнены из кирпича силикатного; отмечается локальное разрушение кирпичной кладки </w:t>
      </w:r>
    </w:p>
    <w:p>
      <w:pPr>
        <w:pStyle w:val="Default"/>
        <w:ind w:left="720" w:hanging="0"/>
        <w:jc w:val="both"/>
        <w:rPr/>
      </w:pPr>
      <w:r>
        <w:rPr/>
        <w:t xml:space="preserve">- окна – </w:t>
      </w:r>
      <w:r>
        <w:rPr>
          <w:color w:val="000000"/>
        </w:rPr>
        <w:t>рамы окон деревянные; высокая степень износа – необходима замена оконных коробок и рам.</w:t>
      </w:r>
    </w:p>
    <w:p>
      <w:pPr>
        <w:pStyle w:val="Default"/>
        <w:ind w:left="720" w:hanging="0"/>
        <w:jc w:val="both"/>
        <w:rPr/>
      </w:pPr>
      <w:r>
        <w:rPr/>
        <w:t>2.1.2. Основное котельное оборудование: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01"/>
        <w:gridCol w:w="2001"/>
        <w:gridCol w:w="2001"/>
        <w:gridCol w:w="200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кот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кот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-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к-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-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-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мощность, Гкал/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ind w:left="-328" w:first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ая тепловая нагрузка, Гкал/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кот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  техническое обследование котла специализированной службой в связи с длительным сроком эксплуатаци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  техническое обследование котла специализированной службой в связи с длительным сроком эксплуатаци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 техническое обследование котла специализированной службой в связи с длительным сроком эксплуа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 техническое обследование котла специализированной службой в связи с длительным сроком эксплуатаци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% фактического изно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</w:tbl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1.3. По результатам анализа нормативно-технической документации и визуально-инструментального обследования объектов централизованных систем теплоснабжения было установлено следующее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1.Соответствие мощности существующей нагрузке: располагаемая мощность с учетом физического состояния оборудования равна подключенной нагрузке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2.Автоматическое погодное регулирование-отсутствует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3.Отсутствует автоматизация процессов подачи топлива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4. Отсутствует автоматика, отвечающая за регулировку рабочих параметров, сбор и передачу данных о состоянии оборудования оператору котельной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5.Состояние тепловых сетей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фактического износа тепловых сетей – 50%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ные ремонтные работы за последние 2 года (объем средств, наименование отремонтированного участка сетей)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капремонт теплосетей не проводился;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-  капремонт теплосетей не проводился</w:t>
      </w:r>
    </w:p>
    <w:p>
      <w:pPr>
        <w:pStyle w:val="Normal"/>
        <w:spacing w:before="60" w:after="60"/>
        <w:jc w:val="both"/>
        <w:rPr/>
      </w:pPr>
      <w:r>
        <w:rPr/>
        <w:t>2.1.4. Показатели котельной на время проведения технической инвентариза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5"/>
        <w:gridCol w:w="1875"/>
        <w:gridCol w:w="27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казатели теплоносител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а воды в подающем трубопроводе тепловой се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ри температуре наружного воздуха tнв=-27°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а воды в обратном трубопроводе тепловой се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 температуре наружного воздуха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нв=-27°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воды в подающем трубопроводе тепловой се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с/см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воды в обратном трубопровод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с/см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зноса трубопров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казов тепловых сетей в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нужденные отключения участков тепловой сети с ограничением отпуска тепловой энергии потребителям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/к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кв.2012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г. - 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/(Гкал/ч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кв.2012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г. - 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о возможности, условиях (режимах) и сроках дальнейшей эксплуатации объектов системы теплоснабжения в соответствии с требованиями, установленными законодательством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ельное оборудование находится в рабочем состоянии. </w:t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коррозии на котельном оборудовании: не выявлено</w:t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загрязнения нагревательных элементов котлов: незначительные наружные загрязнения (сажа) поверхностей нагрева котлов.</w:t>
      </w:r>
    </w:p>
    <w:p>
      <w:pPr>
        <w:pStyle w:val="ConsPlus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дефектов в обмуровки/теплоизоляции котла: дефекты отсутствуют.</w:t>
      </w:r>
    </w:p>
    <w:p>
      <w:pPr>
        <w:pStyle w:val="ConsPlusNormal"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комендации, в том числе предложения по плановым значениям показателей надежности и энергетической эффективности, по режимам эксплуатации обследованных объектов, по мероприятиям с указанием предельных сроков их проведения (включая проведение капитального ремонта и реализацию инвестиционных проектов), необходимых для достижения предложенных плановых значений показателей надежности, и энергетической эффективности, рекомендации по способам приведения объектов системы теплоснабжения в состояние, необходимое для дальнейшей эксплуатации, и возможные проектные решения.</w:t>
      </w:r>
    </w:p>
    <w:p>
      <w:pPr>
        <w:pStyle w:val="ConsPlus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ведения необходимого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ового ремонта оборудования котельной дальнейшая эксплуатация возможна.</w:t>
      </w:r>
    </w:p>
    <w:p>
      <w:pPr>
        <w:pStyle w:val="ConsPlusNormal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9:11:00Z</dcterms:created>
  <dc:creator>Граф</dc:creator>
  <dc:description/>
  <cp:keywords/>
  <dc:language>en-US</dc:language>
  <cp:lastModifiedBy>Антон Игоревич Болгар</cp:lastModifiedBy>
  <cp:lastPrinted>2018-11-23T10:45:00Z</cp:lastPrinted>
  <dcterms:modified xsi:type="dcterms:W3CDTF">2019-03-15T08:48:00Z</dcterms:modified>
  <cp:revision>19</cp:revision>
  <dc:subject/>
  <dc:title/>
</cp:coreProperties>
</file>