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ОО «ТК Новгородская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 (лица), проводившего техническое обследование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ГО ОБСЛЕДОВАНИЯ СИСТЕМЫ ТЕПЛОСНАБЖЕНИЯ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ок-модульная котельная  15МВт п.Панковка Новгородского района Новгородской области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сточника теплоснабжения, муниципального образования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елова М.В.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и печать техн. руководителя организации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ОВАНО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//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«08»октября 2018г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 составления акта)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абот по техническому обследованию включает в себя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меральное обследование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ую инвентаризацию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следование проводилось в отношении объекта теплоснабжения: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МК 15МВТ п.Панковка Новгородского района, Новгородской области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е сети БМК 15МВТ п.Панковка Новгородского района, Новгородской области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, регламентирующие требования к системам теплоснабжения (в 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исле к источникам теплоснабжения):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года №190-ФЗ «О теплоснабжен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й эксплуатации тепловых энергоустановок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тв. приказом Минэнерго РФ от 24 марта 2003 г. № 115)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паровых котлов с давлением пара не более 0,07 МПа (0,7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водогрейных котлов и водоподогревателей с температурой нагрева воды не выше 388 К (1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) с изменениями № 1, 2, 3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электроустановок (ПУЭ)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строительства и жилищно-коммунального хозяйства Российской Федерации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амеральное обследование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амерального обследования рассмотрена следующая нормативно- техническая документац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здания котельной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на котлы и вспомогательное оборудование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Экспертиза промышленной безопасности Г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 требуется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хническая система учета ООО «ТК Новгородская», созданная для централизованного ведения и актуализации данных о местоположении, технических характеристиках объектов теплоснабжения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Общее описание системы теплоснабжения по результатам анализа нормативно-технической документации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ко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. Промышленная,1 п.Панковка Новгородскогоо района, Новгородской области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Год ввода котельной в эксплуатацию котельной– 2008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Сведения о системе теплоснабжен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ая схема (в соответствии с требованиями Федерального закона №190-ФЗ);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хтрубная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график – 95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-ЦО; 65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- ГВС</w:t>
      </w:r>
    </w:p>
    <w:p>
      <w:pPr>
        <w:pStyle w:val="Default"/>
        <w:jc w:val="both"/>
        <w:rPr/>
      </w:pPr>
      <w:r>
        <w:rPr/>
        <w:t>1.2.4. Сведения о собственник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обственником источника теплоснабжения, сетей  теплоснабжения является__________________-----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5. Сведения об организации, предоставляющей услуги в сфере теплоснабжения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здание котельной, оборудование и теплотрассы эксплуатируются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 ТК Новгородская» на праве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6.Технические характеристики источника теплоснабжения по состоянию на 01.10.2018г.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20"/>
        <w:gridCol w:w="2021"/>
        <w:gridCol w:w="2020"/>
        <w:gridCol w:w="202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ная мощность, Гкал/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стан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</w:t>
            </w: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984"/>
        <w:gridCol w:w="1701"/>
        <w:gridCol w:w="1701"/>
        <w:gridCol w:w="153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тевые насосы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NK 100-250/242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NB 65-200/21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рециркуляционные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D100-39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осы подпиточные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GR 5- 11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ымосос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нтилятор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-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7.Установленная мощность котельной</w:t>
      </w:r>
      <w:r>
        <w:rPr>
          <w:rFonts w:cs="Times New Roman" w:ascii="Times New Roman" w:hAnsi="Times New Roman"/>
          <w:sz w:val="24"/>
          <w:szCs w:val="24"/>
        </w:rPr>
        <w:t>: 12,9 Гкал/час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8.Подключенная нагрузка:11,06 Гкал/час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: - основное топливо: газ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арийный вид топлива: отсутствуе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0.Сведения о проведении работ по капитальному, текущему ремонту, техническому перевооружению котельной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ремонт горелки на котл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ыполнялись работы по текущему ремонту тепловых сетей с заменой участков до 30 м.п. и текущему ремонту основного и вспомогательного котель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проводимых работ на объектах теплоснабжения является локальное устранение неисправности, позволяющее продолжить эксплуатацию системы теплоснабжения, но не исключающее дальнейших технологических перерывов в оказании услуг потребителю, также не являющееся фактором увеличения надежности и безопасности теплоснабжения объектов коммунальной инфраструктуры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1. Сведения об аварийности объекта теплоснабжения по данным за последние 5 лет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данных о работе источника тепла, отмечается наличие частых технологических остановок – от 10 до 18 за отопительный период-  в оказании услуг теплоснабжения, связанных с высоким процентом износа  и истечением срока эксплуатации тепловых сете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Действующая система теплоснабжения объектов коммун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инфраструктуры не обеспечивает должную надежность и бесперебой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теплоснабжения ввиду высокого износа теплотрасс, а также теплогенерирующих объектов (котельн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Подключение потребителей тепла к тепловым сетям осуществляется по зависимой схеме. Резервные источники теплоснабжения отсутствуют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Бесперебойность и надежность теплоснабжения при существующей схеме теплоснабжения потребителей не обеспечив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казатели котельной на 2017г.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1480"/>
        <w:gridCol w:w="1711"/>
        <w:gridCol w:w="1640"/>
      </w:tblGrid>
      <w:tr>
        <w:trPr>
          <w:trHeight w:val="67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К 15МВт п.Панковка ул. Промышленная,1</w:t>
            </w:r>
          </w:p>
        </w:tc>
      </w:tr>
      <w:tr>
        <w:trPr>
          <w:trHeight w:val="102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( плановые)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5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Д котельного оборуд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на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овой энерг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у.т./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зный отпуск конечным потребителям (реализация),                                                в том числе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6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5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5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0,07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6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4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9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8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3. Сведения о тепловых сетях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тепловых с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 п.Панковка Новгородского района Новгородской област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Характеристика тепловых сетей  по состоянию на 20.09.2018г.: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3"/>
        <w:gridCol w:w="671"/>
        <w:gridCol w:w="813"/>
        <w:gridCol w:w="844"/>
        <w:gridCol w:w="843"/>
        <w:gridCol w:w="706"/>
        <w:gridCol w:w="819"/>
        <w:gridCol w:w="819"/>
        <w:gridCol w:w="736"/>
        <w:gridCol w:w="1133"/>
      </w:tblGrid>
      <w:tr>
        <w:trPr>
          <w:trHeight w:val="1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источн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 трубопров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прокладка трубопровод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начение участ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плоизоляционный материал 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 МВ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Агротехнич. техник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 МВ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1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. № 2 ул. Перво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по, д. № 2 ул. Первомай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житие д. № 3 ул. Пионер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№ 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 ул. Первомай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  д. 7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Д, ж/ д. 12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Дружб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н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3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7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Д Спорт. шко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9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, кафе "Мечт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житие СПТУ 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А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ОР в/ч № 54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в/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П в/ч № 54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Дом молодёж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овая в/ч № 54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б, казар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к. 2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26/2 ул. Индустриаль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4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. № 3 ул. Октя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0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11 к. 1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 д. 7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1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6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6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7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7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У НПО № 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 МВ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 д.2 ул. Первомай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, ж/д 2 ул. Первомай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3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№ 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 ул. Первомай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7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12 ул. Строитель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3 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ул. Совет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ж 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 ул. Октябрь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, кафе Меч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10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 д. 10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9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6 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7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№ 4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, пекарн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Пионерск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житие СПТУ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А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к.2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к. 1 ул. Промышлен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6/2 ул. Индустриальна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5МВ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4. Давление теплоносителя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ходе из котельной </w:t>
      </w:r>
      <w:r>
        <w:rPr>
          <w:rFonts w:cs="Times New Roman" w:ascii="Times New Roman" w:hAnsi="Times New Roman"/>
          <w:sz w:val="24"/>
          <w:szCs w:val="24"/>
        </w:rPr>
        <w:t>– 4,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входе в котельную – 2,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5. Температура теплоносителя: 95</w:t>
      </w:r>
      <w:r>
        <w:rPr>
          <w:rFonts w:cs="Times New Roman" w:ascii="Times New Roman" w:hAnsi="Times New Roman"/>
          <w:sz w:val="24"/>
          <w:szCs w:val="24"/>
        </w:rPr>
        <w:t>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65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 зависимости от темп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жного воздух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Техническая инвентаризация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технической инвентаризации объ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шний осмотр котельной и тепловых с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Фиксация нарушений конструкций здания котель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оверка наличия приборов уч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оверка технического состояния основного и вспомогательного котельного оборуд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верка состояния изоляции тепловых сетей, запорной и регулирующей арм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ение данных полученных в ходе камерального обследования с фактическими характеристиками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  <w:t>2.1.Внешний осмотр котельной и тепловых сетей.</w:t>
      </w:r>
    </w:p>
    <w:p>
      <w:pPr>
        <w:pStyle w:val="Default"/>
        <w:ind w:left="720" w:hanging="0"/>
        <w:jc w:val="both"/>
        <w:rPr/>
      </w:pPr>
      <w:r>
        <w:rPr/>
        <w:t xml:space="preserve">2.1.1. Здание котельной: </w:t>
      </w:r>
    </w:p>
    <w:p>
      <w:pPr>
        <w:pStyle w:val="Default"/>
        <w:ind w:left="720" w:hanging="0"/>
        <w:jc w:val="both"/>
        <w:rPr/>
      </w:pPr>
      <w:r>
        <w:rPr/>
        <w:t>- необходимо восстановление опалубки по периметру котельной</w:t>
      </w:r>
    </w:p>
    <w:p>
      <w:pPr>
        <w:pStyle w:val="Default"/>
        <w:ind w:left="720" w:hanging="0"/>
        <w:jc w:val="both"/>
        <w:rPr/>
      </w:pPr>
      <w:r>
        <w:rPr/>
        <w:t>2.1.2. Основное котельное оборудование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97"/>
        <w:gridCol w:w="1979"/>
        <w:gridCol w:w="1978"/>
        <w:gridCol w:w="197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агаемая мощность, Гкал/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котел в рабочем состоянии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 фактическогоизно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 По результатам анализа нормативно-технической документации и визуально-инструментального обследования объектов централизованных систем теплоснабжения было установлено следующее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1.Соответствие мощности существующей нагрузке:располагаемая мощность с учетом физического состояния оборудования равна  подключенной нагрузке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2.Отсутствует автоматизация процессов подачи топлива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5.Состояние тепловых сетей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актического износа тепловых сетей – 68%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ные ремонтные работы за последние 2 года (объем средств, наименование отремонтированного участка сетей)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ремонт теплосетей не проводился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а –. Капитальный ремонт т/с ЦО  ул.Промышленная 7А (подвальная прокладка). Трубы в изоляции ППУ-оц  д.108мм- 67м; д.89-92м, ППУ-ПЭ- 5м. Протяженность участка</w:t>
      </w:r>
      <w:r>
        <w:rPr>
          <w:rFonts w:cs="Times New Roman" w:ascii="Times New Roman" w:hAnsi="Times New Roman"/>
          <w:sz w:val="24"/>
          <w:szCs w:val="24"/>
        </w:rPr>
        <w:t xml:space="preserve"> 82м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казатели котельной на время проведения технической инвентариза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5"/>
        <w:gridCol w:w="1875"/>
        <w:gridCol w:w="2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казатели теплоноси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 температуре наружного воздуха tнв=-</w:t>
            </w:r>
            <w:r>
              <w:rPr>
                <w:rFonts w:cs="Times New Roman" w:ascii="Times New Roman" w:hAnsi="Times New Roman"/>
                <w:highlight w:val="yellow"/>
              </w:rPr>
              <w:t>2</w:t>
            </w:r>
            <w:r>
              <w:rPr>
                <w:rFonts w:cs="Times New Roman" w:ascii="Times New Roman" w:hAnsi="Times New Roman"/>
              </w:rPr>
              <w:t>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обратно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температуре наружного воздух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нв=-</w:t>
            </w:r>
            <w:r>
              <w:rPr>
                <w:rFonts w:cs="Times New Roman" w:ascii="Times New Roman" w:hAnsi="Times New Roman"/>
                <w:highlight w:val="yellow"/>
              </w:rPr>
              <w:t>2</w:t>
            </w:r>
            <w:r>
              <w:rPr>
                <w:rFonts w:cs="Times New Roman" w:ascii="Times New Roman" w:hAnsi="Times New Roman"/>
              </w:rPr>
              <w:t>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обратном трубопровод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 трубопров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личество отказов тепловых сетей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вынужденные отключения участков тепловой сети с ограничением отпуска тепловой энергии потребителям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ед/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ед/(Гкал/ч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о возможности, условиях (режимах) и сроках дальнейшей эксплуатации объектов системы теплоснабжения в соответствии с требованиями, установленными законодательств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ое оборудование находится в рабочем состоянии. 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оррозии на котельном оборудовании: выявлено локальными участками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загрязнения нагревательных элементов котлов: незначительные наружные загрязнения (сажа) поверхностей нагрева котлов.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неисправных предохранительных устройств: предохранительные устройства в рабочем состоянии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 в обмуровки/теплоизоляции котла: Не имеются</w:t>
      </w:r>
    </w:p>
    <w:p>
      <w:pPr>
        <w:pStyle w:val="ConsPlusNormal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, в том числе предложения по плановым значениям показателей надежности и энергетической эффективности, по режимам эксплуатации обследованных объектов, по мероприятиям с указанием предельных сроков их проведения (включая проведение капитального ремонта и реализацию инвестиционных проектов), необходимых для достижения предложенных плановых значений показателей надежности, и энергетической эффективности, рекомендации по способам приведения объектов системы теплоснабжения в состояние, необходимое для дальнейшей эксплуатации, и возможные проектные решения.</w:t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необходимого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ого ремонта оборудования котельной дальнейшая эксплуатация возможна.</w:t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11:00Z</dcterms:created>
  <dc:creator>Граф</dc:creator>
  <dc:description/>
  <cp:keywords/>
  <dc:language>en-US</dc:language>
  <cp:lastModifiedBy>Антон Игоревич Болгар</cp:lastModifiedBy>
  <cp:lastPrinted>2018-11-23T10:45:00Z</cp:lastPrinted>
  <dcterms:modified xsi:type="dcterms:W3CDTF">2019-03-15T08:47:00Z</dcterms:modified>
  <cp:revision>14</cp:revision>
  <dc:subject/>
  <dc:title/>
</cp:coreProperties>
</file>